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37"/>
          <w:szCs w:val="37"/>
        </w:rPr>
      </w:pPr>
      <w:r>
        <w:object w:dxaOrig="1230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95pt;margin-top:38pt;width:64.7pt;height:67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18748844" r:id="rId2"/>
        </w:object>
      </w:r>
      <w:r>
        <w:rPr>
          <w:rFonts w:cs="Times New Roman" w:ascii="Times New Roman" w:hAnsi="Times New Roman"/>
          <w:i/>
          <w:sz w:val="26"/>
          <w:szCs w:val="26"/>
        </w:rPr>
        <w:t>Срок проведения независимой правовой экспертизы 3 дня – до 12.09.2016 г.</w:t>
      </w:r>
    </w:p>
    <w:p>
      <w:pPr>
        <w:pStyle w:val="Subtitl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ВАНОВСКАЯ ОБЛАСТЬ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ЮЖСКИЙ МУНИЦИПАЛЬНЫЙ РАЙО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МУГРЕЕВО-НИКОЛЬСКОГО СЕЛЬСКОГО ПОСЕЛЕНИЯ</w:t>
      </w:r>
    </w:p>
    <w:p>
      <w:pPr>
        <w:pStyle w:val="Style17"/>
        <w:jc w:val="center"/>
        <w:rPr>
          <w:rFonts w:ascii="Times New Roman" w:hAnsi="Times New Roman" w:eastAsia="Arial Unicode MS" w:cs="Times New Roman"/>
          <w:b/>
          <w:b/>
          <w:bCs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8690</wp:posOffset>
                </wp:positionH>
                <wp:positionV relativeFrom="paragraph">
                  <wp:posOffset>106045</wp:posOffset>
                </wp:positionV>
                <wp:extent cx="0" cy="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8.35pt" to="274.7pt,8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т ____________ 2016 №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Мугреево-Никольское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составления проекта бюджета Мугреево-Никольского сельского  поселения на очередной финансовый год и плановый период </w:t>
      </w:r>
    </w:p>
    <w:p>
      <w:pPr>
        <w:pStyle w:val="Subtitle"/>
        <w:jc w:val="left"/>
        <w:rPr/>
      </w:pPr>
      <w:r>
        <w:rPr>
          <w:rFonts w:eastAsia="Times New Roman" w:cs="Times New Roman" w:ascii="Times New Roman" w:hAnsi="Times New Roman"/>
          <w:bCs/>
          <w:i w:val="false"/>
        </w:rPr>
        <w:t xml:space="preserve">      </w:t>
      </w:r>
      <w:r>
        <w:rPr>
          <w:rFonts w:cs="Times New Roman" w:ascii="Times New Roman" w:hAnsi="Times New Roman"/>
          <w:bCs/>
          <w:i w:val="false"/>
        </w:rPr>
        <w:t xml:space="preserve">В соответствии со статьей 169 Бюджетного кодекса Российской Федерации, главой 6  Решения Совета Мугреево-Никольского сельского поселения от 28.11.2013г. № 29 </w:t>
      </w:r>
      <w:r>
        <w:rPr>
          <w:rFonts w:cs="Times New Roman" w:ascii="Times New Roman" w:hAnsi="Times New Roman"/>
          <w:b/>
          <w:i w:val="false"/>
        </w:rPr>
        <w:t>«</w:t>
      </w:r>
      <w:r>
        <w:rPr>
          <w:rFonts w:cs="Times New Roman" w:ascii="Times New Roman" w:hAnsi="Times New Roman"/>
          <w:i w:val="false"/>
        </w:rPr>
        <w:t xml:space="preserve">О бюджетном процессе в Мугреево-Никольском сельском поселении Южского муниципального района Ивановской области» (в ред. Решения от 15.04.2015г. №19», Администрация Мугреево-Никольского сельского поселения </w:t>
      </w:r>
    </w:p>
    <w:p>
      <w:pPr>
        <w:pStyle w:val="Subtitle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п о с т а н о в л я е т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Утвердить Порядок составления проекта бюджета Мугреево-Никольского сельского  поселения на очередной финансовый год и плановый период (прилагается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Настоящее постановление вступает в силу после его официального опубликования и распространяется на правоотношения, возникшие при составлении бюджета Мугреево-Никольского сельского поселения, начиная с формирования бюджета Мугреево-Никольского сельского поселения на 2017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 официальном сайте администрации Мугреево-Никольского сельского поселения http://mugreevo-nik.ru/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греево-Никольского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:</w:t>
        <w:tab/>
        <w:tab/>
        <w:tab/>
        <w:tab/>
        <w:tab/>
        <w:tab/>
        <w:t>М.Г.Скурлакова</w:t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греево-Никольского сельского поселени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________________№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я проекта бюджета Мугреево-Никольского сельского поселения  на очередной финансовый год и плановый пери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сновные положения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Настоящий Порядок определяет порядок и сроки подготовки проекта бюджета Мугреево-Никольского сельского  поселения на очередной финансовый год (далее - проект бюджета), а также документов и материалов, определенных пунктом 6.12 </w:t>
      </w:r>
      <w:r>
        <w:rPr>
          <w:rFonts w:cs="Times New Roman" w:ascii="Times New Roman" w:hAnsi="Times New Roman"/>
          <w:bCs/>
          <w:sz w:val="28"/>
          <w:szCs w:val="28"/>
        </w:rPr>
        <w:t>Решения Совета Мугреево-Никольского сельского поселения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8.11.2013г. № 29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бюджетном процесс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греево-Никольском сельском поселении Южского муниципального района Ивановской области» (в ред. Решения от 15.04.2015г. №19</w:t>
      </w:r>
      <w:r>
        <w:rPr>
          <w:rFonts w:cs="Times New Roman" w:ascii="Times New Roman" w:hAnsi="Times New Roman"/>
          <w:i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- сопроводительные материалы), представляемых одновременно с проектом решения Совета Мугреево-Никольского сельского поселения о бюджете Мугреево-Никольского сельского поселения на очередной финансовый год и плановый период (далее – решение о бюджете) в Совет Мугреево-Николь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роцесс составления проекта бюджета Мугреево-Никольского сельского поселения и сопроводительных материалов включает следующие этапы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разработка основных направлений бюджетной и налоговой политики Мугреево-Никольского сельского посе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огнозирование объемов поступлений в бюджет Мугреево-Никольского сельского поселения по доходам и источникам внутреннего финансирования дефицита бюджета Мугреево-Никольского сельского посе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огнозирование расходов бюджета Мугреево-Никольского сельского посе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одготовка (плановая корректировка) муниципальных программ Мугреево-Никольского сельского посе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прогнозирование основных характеристик (общий объем доходов, общий объем расходов, дефицита (профицита) бюджета) бюджета Южского городского поселения на очередной финансовый год и плановый период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подготовка проекта решения о бюджете Мугреево-Никольского сельского поселения и сопровождающих материал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Разработка основных направлений бюджетно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логовой политик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До 1 июля в Финансовый отдел администрации представляются предложени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аправлениях налоговой и инвестиционной политики, а также политики по развитию малого предпринимательства в Мугреево-Никольском сельском поселении на очередной финансовый год и плановый период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главными распорядителями средств бюджета поселения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правлениях бюджетной политики по соответствующим сферам деятель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о 4 октября разрабатывается  и представляется в комиссию при администрации Мугреево-Никольского сельского поселения по бюджетным проектировкам на очередной финансовый год и плановый период (далее - Комиссия) проект основных направлений бюджетной и налоговой политик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До 11 октября Комиссия рассматривает и согласовывает представленный проект основных направлений бюджетной и налоговой политик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В случае несогласования Комиссией представленного проекта Финансовый отдел дорабатывает его в течение 2 рабочих дней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рогнозирование объемов поступлений в бюдж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греево-Николь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ходам и источникам внутреннего финансирова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Мугреево-Николь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еления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-до 15 июня - утверждается система показателей прогноза развития Мугреево-Никольского сельского поселения на среднесрочную перспективу, необходимую для разработки проекта  бюджета Мугреево-Никольского сельского поселения, разработанную путем корректировки параметров на очередной финансовый год и первый год планового периода и добавления параметров второго года планового периода,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 1 августа - одобренный Главой администрации Мугреево-Никольского сельского поселения прогноз социально-экономического развития Мугреево-Никольского сельского поселения на очередной финансовый год и плановый период, разработанный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Прогноз объемов поступлений в бюджет Мугреево-Никольского сельского поселения по соответствующим видам доходов и источникам внутреннего финансирования дефицита бюджета Мугреево-Никольского сельского поселения формируется посредством корректировки объемов поступлений утвержденного в отчетном году трехлетнего бюджета Мугреево-Никольского сельского поселения на очередной финансовый год и первый год планового периода и расчета прогноза поступлений на второй год планового периода на основе материалов, представляемых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главными администраторами доходов бюджета Мугреево-Никольского сельского поселения (кроме управления Федеральной налоговой службы по Ивановской области (далее - УФНС) в срок до 1 июн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гноз изменения объемов поступлений администрируемых доходов бюджета Мугреево-Никольского сельского поселения на очередной финансовый год и первый год планового периода относительно объемов поступлений трехлетнего бюджета Мугреево-Никольского сельского поселения, утвержденного в отчетном году, расчеты и аналитические материалы к ним,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гноз администрируемых доходов бюджета Мугреево-Никольского сельского поселения на второй год планового периода, расчеты и аналитические материалы к ним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УФНС - прогноз поступлений администрируемых доходов в бюджет Мугреево-Никольского сельского поселения на очередной финансовый год и плановый период в разрезе видов доходов в срок до 01 июл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главными администраторами источников внутреннего финансирования дефицита бюджета Мугреево-Никольского сельского поселения в срок до 01 июл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гноз изменения объемов поступлений администрируемых источников внутреннего финансирования дефицита  бюджета Мугреево-Никольского сельского поселения на очередной финансовый год и первый год планового периода в разрезе источников относительно объемов поступлений трехлетнего бюджета Мугреево-Никольского сельского поселения, утвержденного в отчетном году, расчеты и аналитические материалы к ним,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гноз поступлений администрируемых источников внутреннего финансирования дефицита бюджета Мугреево-Никольского сельского поселения на второй год планового периода в разрезе источников, расчеты и аналитические материалы к ни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До 4 октября Финансовый отдел представляет в Комиссию прогноз объемов поступлений в бюджет Мугреево-Никольского сельского поселения по доходам и источникам внутреннего финансирования дефицита бюджета Мугреево-Никольского сельского поселения на очередной финансовый год и плановый период (далее - прогноз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До 11 октября  Комиссия рассматривает и согласовывает представленный прогноз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В случае несогласования Комиссией представленного прогноза Финансовый отдел производит его доработку в течение 2 рабочих дн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В срок до 25 октября Финансовый отдел уточняет и представляет в Комиссию прогноз на основании одобренного администрацией Мугреево-Никольского сельского поселения  прогноза социально-экономического развития Мугреево-Никольского сельского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рогнозирование рас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жского городского поселения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До 1 июня главные распорядители средств бюджета Мугреево-Никольского сельского поселения представляют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в Финансовый отдел информацию для расчета средних нормативов затрат на оказание муниципальных услуг Мугреево-Никольского сельского поселени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ия (корректировки) и применения нормативов затрат на оказание муниципальных услуг Мугреево-Никольского сельского поселения, утвержденным постановлением администрации Мугреево-Никольского сельского  поселения(далее - Порядок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Финансовый отдел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о 1 июля доводит до главных распорядителей средств бюджета Мугреево-Никольского сельского поселения сведения, представленные в соответствии с </w:t>
      </w:r>
      <w:hyperlink w:anchor="Par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проводит расчет (корректировку) значений средних нормативов затрат на оказание муниципальных услуг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4 октября готовит и представляет в Комиссию предложения по прогнозируемому общему объему расходов на очередной финансовый год и плановый период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bookmarkStart w:id="0" w:name="Par85"/>
      <w:bookmarkEnd w:id="0"/>
      <w:r>
        <w:rPr>
          <w:rFonts w:cs="Times New Roman" w:ascii="Times New Roman" w:hAnsi="Times New Roman"/>
          <w:sz w:val="28"/>
          <w:szCs w:val="28"/>
        </w:rPr>
        <w:t>1)общий объем расходов бюджета Мугреево-Никольского сельского поселения на очередной финансовый год и плановый период, определенный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очередной финансовый год и первый год планового периода - посредством корректировки утвержденного в отчетном году трехлетним бюджетом Мугреево-Никольского сельского поселения объема расходов в очередном финансовом году и первом году планового периода с учетом прогнозируемого объема корректировки расходов бюджета Мугреево-Никольского сельского поселения на финансирование действующих обязательств и объема расходов бюджета Мугреево-Никольского сельского поселения на финансирование принимаемых обязательств на соответствующие годы,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второй год планового периода - посредством суммирования прогнозируемого объема расходов бюджета Мугреево-Никольского сельского поселения на финансирование действующих обязательств и объема расходов бюджета Мугреево-Никольского сельского поселения на финансирование принимаемых обязательств на второй год планового период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общий объем расходов бюджета Мугреево-Никольского сельского поселения на финансирование действующих обязательств в очередном финансовом году и плановом периоде (далее - бюджет действующих обязательств), определенный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очередной финансовый год и первый год планового периода - посредством корректировки утвержденного в отчетном году трехлетним бюджетом Мугреево-Никольского сельского поселения объема расходов на финансирование действующих обязательств в очередном финансовом году и первом году планового периода на стоимостную оценку воздействия совокупности не учтенных в действующей редакции бюджета Мугреево-Никольского сельского поселения бюджета факторов,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второй год планового периода - посредством расчета объема расходов бюджета Мугреево-Никольского сельского поселения на финансирование действующих обязательст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общий объем расходов бюджета Мугреево-Никольского сельского поселения на финансирование принимаемых обязательств в очередном финансовом году и плановом периоде (далее - бюджет принимаемых обязательств) и предложения по их распределению в виде перечня предлагаемых к принятию расходных обязательств, сформированных по результатам конкурсного отбора распределения принимаемых расходных обязательств Мугреево-Никольского сельского поселения, проведенного в установленном нормативным правовым актом администрации порядке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общий объем условно утверждаемых расходов бюджета Мугреево-Никольского сельского поселения на первый год планового периода и на второй год планового период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До 11 октября Комиссия рассматривает и согласовывает представленные предложения по прогнозируемому общему объему расходов на очередной финансовый год и плановый пери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bookmarkStart w:id="1" w:name="Par108"/>
      <w:bookmarkEnd w:id="1"/>
      <w:r>
        <w:rPr>
          <w:rFonts w:cs="Times New Roman" w:ascii="Times New Roman" w:hAnsi="Times New Roman"/>
          <w:sz w:val="28"/>
          <w:szCs w:val="28"/>
        </w:rPr>
        <w:t>4.4.В случае несогласования Комиссией предложений по прогнозируемому общему объему расходов на очередной финансовый год и плановый период,  Финансовый отдел дорабатывает их в течение 2 рабочих дн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До 18 октября главные распорядител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разрабатывают проект правового акта об утверждении нормативов затрат на оказание муниципальных услуг на очередной финансовый год и плановый период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Финансовый отдел доводит до главных распорядителей средств бюджета Мугреево-Никольского сельского поселени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еличину корректировки общего объема бюджетных ассигнований на финансирование действующих обязательств Мугреево-Никольского сельского поселения в очередном финансовом году и первом году планового периода, утвержденных действующей редакцией решения о бюджете Мугреево-Никольского сельского посе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щий объем бюджетных ассигнований на финансирование действующих обязательств Мугреево-Никольского сельского поселения во втором году планового период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ъем бюджетных ассигнований на финансирование принимаемых обязательств на очередной финансовый год и плановый период в разбивке согласно одобренным Комиссией предложениям Финансового отдела по распределению бюджета принимаемых обязательст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Планирование бюджетных ассигнований осуществляется главными распорядителями средств бюджета Мугреево-Никольского сельского поселения в порядке и в соответствии с Методикой,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Несогласованные вопросы по доведенным до главных распорядителей средств бюджета Мугреево-Никольского сельского поселения бюджетным ассигнованиям (далее - несогласованные вопросы), указанным в подпункте 2 </w:t>
      </w:r>
      <w:hyperlink w:anchor="Par1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рядка, рассматриваются в следующие срок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 23 октября главные распорядители средств бюджета Мугреево-Никольского сельского поселения представляют в Финансовый отдел по установленной им форме,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 28 октября Финансовый отдел направляет в Комиссию,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 02 ноября рассматривает Комисс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Финансовый отдел до 05 ноября доводит до главных распорядителей средств бюджета Мугреево-Никольского сельского поселения  результаты рассмотрения Комиссией вопросов, указанных в 4.</w:t>
      </w:r>
      <w:hyperlink w:anchor="Par184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Не позднее 06 ноября главные распорядители средств бюджета Мугреево-Никольского сельского поселения представляют в Финансовый отдел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спределение по кодам классификации расходов  бюджетов  бюджетных ассигнований, доведенных в соответствии с подпунктом 2 </w:t>
      </w:r>
      <w:hyperlink w:anchor="Par1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 настоящего Порядка и с учетом результатов рассмотрения Комиссией несогласованных вопросов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снования бюджетных ассигновани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яснительные записки к проекту решения о бюджете Мугреево-Никольского сельского поселения в части вопросов, отнесенных к их ведению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чень и расчеты расходов на исполнение публичных нормативных обязательств Мугреево-Николь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Подготовка (плановая корректировка) муниципальных програм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греево-Никольского сельского посел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До 1 апреля годовой доклад о ходе реализации и оценке эффективности муниципальных программ Мугреево-Никольского сельского поселения (далее – Сводный доклад), включающий предложения о прекращении или об изменении, начиная с очередного финансового года, утвержденных муниципальных программ Мугреево-Николь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До 5 апреля Комисс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заслушивает доклады администраторов муниципальных программ Мугреево-Никольского сельского посел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отношении которых в Сводном докладе представлены предложения о прекращении или изменении, начиная с очередного финансового года, утвержденных муниципальных программ Мугреево-Никольского сельского посел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согласовывает представленные в Сводном докладе предложения о прекращении или изменении, начиная с очередного финансового года, утвержденных муниципальных программ Мугреево-Николь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До 15 апреля до главных распорядителей средств бюджета Мугреево-Никольского сельского поселения, являющихся администраторами муниципальных программ Мугреево-Никольского сельского поселения (далее – администраторы муниципальных программ), согласованные Комиссией предложения о прекращении или об изменении, начиная с  очередного финансового года, утвержденных муниципальных программ Мугреево-Николь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До 25 апреля администраторы муниципальных программ с учетом доведенного до них решения Комиссии, указанного в пункте 5.3 настоящего Порядка, представляют предложения по установлению (уточнению) отчетных и плановых значений целевых показателей подпрограмм муниципальных программ Мугреево-Никольского сельского поселения, характеризующих объемы оказания муниципальных услуг Мугреево-Никольского сельского поселения (выполнения работ) и мощность учреждений по оказанию соответствующих муниципальных  услуг Мугреево-Никольского сельского поселения (далее – предложения по планированию оказания муниципальных услуг Мугреево-Никольского сельского поселения) с отражением отчетных значений за последние три отчетных года, оценки за текущий финансовый год, плановых значений на очередной финансовый  год и плановый пери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До 15 мая проводятся согласование предложений, указанных в пункте 5.4 настоящего Порядка, по результатам которого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дминистраторы муниципальных программ осуществляют  планирование бюджетных ассигновани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До 1 июля Комиссия одобряет предложения по планированию оказания муниципальных услуг Мугреево-Николь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одобрения Комиссией предложений по планированию оказания муниципальных услуг Мугреево-Никольского сельского поселения,  администраторы муниципальных программ  осуществляют их доработку в течение двух рабочих дней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До 7 июля доводятся до администраторов муниципальных программ согласованные Комиссией либо доработанные в соответствии с пунктом 5.6 настоящего Порядка предложения по планированию оказания муниципальных услуг Мугреево-Николь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До 5 сентября администраторы муниципальных программ представляют на рассмотрение проекты с сопроводительными документам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овых муниципальных программ Мугреево-Никольского сельского посе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овых редакций действующих муниципальных программ Мугреево-Никольского сельского поселения, подготовленных в рамках проведения их плановой корректировк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До 13 сентября проводится  рассмотрение материалов, указанных в пункте 5.8 настоящего Порядка, и направляют администраторам муниципальных программ заключ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До 16 сентября администраторам муниципальных программ осуществляют доработку проектов, указанных в пункте 5.8 настоящего Порядка, в соответствии с заключениям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До 1 октября администрация Мугреево-Никольского сельского утверждает проекты муниципальных программ Мугреево-Никольского сельского и изменения в действующие муниципальные программы Мугреево-Никольского сельского поселения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гнозирование основных характеристик (общий объем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ов, общий объем расходов, дефицита (профицита) бюджета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Мугреево-Никольского сельского поселения на очередной </w:t>
      </w:r>
      <w:bookmarkStart w:id="2" w:name="Par184"/>
      <w:bookmarkEnd w:id="2"/>
      <w:r>
        <w:rPr>
          <w:rFonts w:cs="Times New Roman" w:ascii="Times New Roman" w:hAnsi="Times New Roman"/>
          <w:b/>
          <w:sz w:val="28"/>
          <w:szCs w:val="28"/>
        </w:rPr>
        <w:t>финансовый год и плановый период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Основные характеристики (общий объем доходов, общий объем расходов, дефицита (профицита) бюджета) (далее - основные характеристики) бюджета Мугреево-Никольского сельского поселения на очередной финансовый год и плановый период включают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характеристики бюджета Мугреево-Никольского сельского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До 1 сентября органы местного самоуправления Мугреево-Никольского сельского представляют в Финансовый отдел Южского муниципального района по установленной им форме прогнозируемые параметры местных бюджетов на очередной финансовый год и плановый период на основе составляемого проекта бюджета муниципального образования на очередной финансовый год и плановый период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Подготовка проекта решения о бюдж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греево-Николь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опроводительных материалов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До 1 сентября предварительные итоги социально-экономического развития Мугреево-Никольского сельского поселения за истекший период текущего финансового года и ожидаемые итоги социально-экономического развития Мугреево-Никольского сельского поселения за текущий финансовый год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До 01 ноября представляется на рассмотрени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администрацию Мугреево-Никольского сельского  проект решения о бюджете Мугреево-Никольского сельского поселения, пояснительную записку к нему и сопроводительные  материал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установленном порядке проект решения о бюджете Мугреево-Никольского сельского городского поселения в уполномоченную организацию на проведение публичной независимой экспертиз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До 10 ноября уполномоченная организация по проведению публичной независимой экспертизы проводит экспертизу представленного проекта решения о бюджете Мугреево-Никольского сельского поселения в соответствии с утвержденным Главой Мугреево-Никольского сельского поселения Порядко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До 12 ноября администрация Мугреево-Никольского сельского поселения рассматривает и одобряет проект решения о бюджете Мугреево-Никольского сельского поселения для внесения его Главой администрации Мугреево-Никольского сельского поселения в Совет Мугреево-Никольского сельского поселения в установленном порядке.</w:t>
      </w:r>
    </w:p>
    <w:sectPr>
      <w:type w:val="nextPage"/>
      <w:pgSz w:w="11906" w:h="16838"/>
      <w:pgMar w:left="1531" w:right="124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basedOn w:val="Style1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lineRule="auto" w:line="240"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E30E55A708E581FFBCA857C645FF04E639356A3FD390A9F4F9F86AB8521441ED77D1904C93743F08FFBB2iA6EE" TargetMode="External"/><Relationship Id="rId5" Type="http://schemas.openxmlformats.org/officeDocument/2006/relationships/hyperlink" Target="consultantplus://offline/ref=AE30E55A708E581FFBCA857C645FF04E639356A3FD390A9F4F9F86AB8521441ED77D1904C93743F08FFBBBiA6E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43:00Z</dcterms:created>
  <dc:creator>Татьяна Жирякова</dc:creator>
  <dc:description/>
  <cp:keywords/>
  <dc:language>en-US</dc:language>
  <cp:lastModifiedBy>1</cp:lastModifiedBy>
  <cp:lastPrinted>2013-08-29T10:44:00Z</cp:lastPrinted>
  <dcterms:modified xsi:type="dcterms:W3CDTF">2016-09-23T06:49:00Z</dcterms:modified>
  <cp:revision>6</cp:revision>
  <dc:subject/>
  <dc:title/>
</cp:coreProperties>
</file>