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номочия администрации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от 06.10.2003 г. № 131-ФЗ «Об общих принципах организации местного самоуправления в Российской Федерации» к полномочиям муниципального образования «Мугреево-Никольское сельское поселение» относятся: 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предупреждении и ликвидации последствий чрезвычайных ситуаций в границах поселения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первичных мер пожарной безопасности в границах населенных пунктов поселения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условий для обеспечения жителей поселения услугами связи, общественного питания, торговли и бытового обслуживания;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библиотечного обслуживания населения, комплектование и обеспечение сохранности библиотечных фондов библиотек поселения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условий для массового отдыха жителей поселения и организация обустройства мест массового отдыха населения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6) формирование архивных фондов поселения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7) организация сбора и вывоза бытовых отходов и мусора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8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0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1) организация ритуальных услуг и содержание мест захоронения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2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3) создание, содержание и организация деятельности аварийно-спасательных служб и (или) аварийно-спасательных формирований на территории поселения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4) осуществление мероприятий по обеспечению безопасности людей на водных объектах, охране их жизни и здоровья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5) создание, развитие и обеспечение охраны лечебно-оздоровительных местностей и курортов местного значения на территории поселения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6) содействие в развитии сельскохозяйственного производства, создание условий для развития малого и среднего предпринимательства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7) организация и осуществление мероприятий по работе с детьми и молодежью в поселении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9) осуществление муниципального лесного контроля и надзора; 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0)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1:00Z</dcterms:created>
  <dc:creator>Снежана</dc:creator>
  <dc:description/>
  <cp:keywords/>
  <dc:language>en-US</dc:language>
  <cp:lastModifiedBy>Снежана</cp:lastModifiedBy>
  <dcterms:modified xsi:type="dcterms:W3CDTF">2023-08-24T06:52:00Z</dcterms:modified>
  <cp:revision>1</cp:revision>
  <dc:subject/>
  <dc:title/>
</cp:coreProperties>
</file>