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271780</wp:posOffset>
            </wp:positionV>
            <wp:extent cx="569595" cy="69977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5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-5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555" w:right="0" w:hanging="0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ind w:left="-55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Южский муниципальный район</w:t>
      </w:r>
    </w:p>
    <w:p>
      <w:pPr>
        <w:pStyle w:val="Heading3"/>
        <w:tabs>
          <w:tab w:val="clear" w:pos="708"/>
          <w:tab w:val="left" w:pos="0" w:leader="none"/>
        </w:tabs>
        <w:ind w:left="-555" w:right="0" w:hanging="0"/>
        <w:rPr>
          <w:sz w:val="32"/>
          <w:szCs w:val="32"/>
        </w:rPr>
      </w:pPr>
      <w:r>
        <w:rPr>
          <w:sz w:val="32"/>
          <w:szCs w:val="32"/>
        </w:rPr>
        <w:t>Совет Мугреево-Никольского сельского поселения</w:t>
      </w:r>
    </w:p>
    <w:p>
      <w:pPr>
        <w:pStyle w:val="Normal"/>
        <w:ind w:left="-55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-55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ind w:left="-555" w:right="0" w:hanging="0"/>
        <w:jc w:val="center"/>
        <w:rPr>
          <w:rFonts w:eastAsia="Arial Unicode MS"/>
          <w:b/>
          <w:b/>
          <w:bCs/>
          <w:sz w:val="28"/>
          <w:szCs w:val="40"/>
        </w:rPr>
      </w:pPr>
      <w:r>
        <w:rPr>
          <w:rFonts w:eastAsia="Arial Unicode MS"/>
          <w:b/>
          <w:bCs/>
          <w:sz w:val="28"/>
          <w:szCs w:val="40"/>
        </w:rPr>
      </w:r>
    </w:p>
    <w:p>
      <w:pPr>
        <w:pStyle w:val="Normal"/>
        <w:ind w:left="-555" w:right="0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02 марта 2011 года № 1</w:t>
      </w:r>
    </w:p>
    <w:p>
      <w:pPr>
        <w:pStyle w:val="Normal"/>
        <w:ind w:left="-555" w:right="0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left="-555" w:right="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. Мугреево-Никольское</w:t>
      </w:r>
    </w:p>
    <w:p>
      <w:pPr>
        <w:pStyle w:val="Normal"/>
        <w:ind w:left="-555" w:right="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5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 об организации историко-культурного </w:t>
        <w:br/>
        <w:t>заповедни</w:t>
      </w:r>
      <w:r>
        <w:rPr>
          <w:b/>
          <w:bCs/>
          <w:color w:val="000000"/>
          <w:sz w:val="28"/>
          <w:szCs w:val="28"/>
        </w:rPr>
        <w:t>ка местного  зн</w:t>
      </w:r>
      <w:r>
        <w:rPr>
          <w:b/>
          <w:bCs/>
          <w:sz w:val="28"/>
          <w:szCs w:val="28"/>
        </w:rPr>
        <w:t>ачения, определения его границы</w:t>
        <w:br/>
        <w:t>и режима содержания</w:t>
      </w:r>
      <w:r>
        <w:rPr>
          <w:sz w:val="28"/>
          <w:szCs w:val="28"/>
        </w:rPr>
        <w:br/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5.06.2002 г. № 73-ФЗ «Об объектах культурного наследия (памятниках истории и культуры) народов Российской Федерации», Закона Ивановской области от 13.07.2007 г. № 105-ОЗ «Об объектах культурного наследия (памятниках истории и культуры) в Ивановской области, Совет  РЕШИЛ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br/>
        <w:t xml:space="preserve">    1. Утвердить Положение об организации историко-культурного заповедника </w:t>
      </w:r>
      <w:r>
        <w:rPr>
          <w:color w:val="000000"/>
          <w:sz w:val="28"/>
          <w:szCs w:val="28"/>
        </w:rPr>
        <w:t xml:space="preserve">местного значения, </w:t>
      </w:r>
      <w:r>
        <w:rPr>
          <w:sz w:val="28"/>
          <w:szCs w:val="28"/>
        </w:rPr>
        <w:t>определения его границы и режима содержания согласно приложению.</w:t>
      </w:r>
    </w:p>
    <w:p>
      <w:pPr>
        <w:pStyle w:val="Normal"/>
        <w:ind w:left="-360" w:right="-1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бнародовать настоящее решение в порядке, установленном пунктом 7 статьи 37 Устава Мугреево-Никольского сельского поселения. Решение вступает в силу с момента обнародования.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 за  исполнением  настоящего  решения  возложить  на администрацию Мугреево-Никольского сельского поселения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греево-Никольского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Баркарь П.П.</w:t>
      </w:r>
    </w:p>
    <w:p>
      <w:pPr>
        <w:pStyle w:val="Normal"/>
        <w:ind w:left="-142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решению Совета </w:t>
      </w:r>
    </w:p>
    <w:p>
      <w:pPr>
        <w:pStyle w:val="Normal"/>
        <w:ind w:left="-142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греево-Никольского сельского поселения</w:t>
        <w:br/>
        <w:t>от __________________ № ____</w:t>
      </w:r>
    </w:p>
    <w:p>
      <w:pPr>
        <w:pStyle w:val="Normal"/>
        <w:ind w:left="-142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3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ind w:left="-30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историко-культурного заповедни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стного  зн</w:t>
      </w:r>
      <w:r>
        <w:rPr>
          <w:b/>
          <w:bCs/>
          <w:sz w:val="28"/>
          <w:szCs w:val="28"/>
        </w:rPr>
        <w:t>ачения, определения его границы и режима содержания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25.06.2002 г. № 73-ФЗ «Об объектах культурного наследия (памятниках истории и культуры) народов Российской Федерации», Законом Ивановской области от 13.07.2007 г. № 105-ОЗ «Об объектах культурного наследия (памятниках истории и культуры) в Ивановской области и определяет порядок организации, требования к определению границы и режима содержания историко-культурного заповедн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ного значения.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д историко-культурным заповедником  местного значения (далее – историко-культурный заповедник) понимается достопримечательное место местного значения - территория с особым правовым режимом содержания, на которой обеспечивается охрана, сохранение, изучение и популяризация достопримечательного места, включающего в себя ансамбли и (или) комплексы памятников истории, культуры и природные объекты, и представляющего собой целостный историко-культурный и природный комплекс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К историко-культурному заповеднику  могут быть отнесены  уникальные, невосполнимые, ценные в экологическом, научном, культурном и эстетическом отношениях природные объекты и комплексы, а также объекты и комплексы искусственного происхождения, обладающие историко-архитектурной, художественной, научной и мемориальной ценностью, имеющие особое значение для истории и культуры местного населения.  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состав историко-культурного заповедника могут входить объекты культурного наследия (памятники истории и культуры), памятники природы, а также  зоны их охраны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К историко-культурному заповеднику может быть отнесено достопримечательное место местного значения в случае установления в результате проведения государственной историко-культурной экспертизы его историко-культурной значимости, сохранности и наличия историко-культурной и природной целостности. 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Порядок организации историко-культурного заповедника включает в себя подготовку документов, обосновывающих отнесение  достопримечательного места местного значения к историко-культурному заповеднику, порядок установления границ и режимов содержания историко-культурного заповедника, согласование со специально уполномоченным исполнительным органом государственной власти Ивановской области в области государственной охраны объектов культурного наследия, государственного контроля в области сохранения, использования, популяризации и государственной охраны объектов культурного наследия (далее — областной орган охраны объектов  культурного наследия), организацию проведения государственной историко-культурной экспертизы.</w:t>
      </w:r>
    </w:p>
    <w:p>
      <w:pPr>
        <w:pStyle w:val="ConsPlusNormal"/>
        <w:bidi w:val="0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Земли в границах достопримечательного места, в отношении которого принято решение об отнесении к историко-культурному заповеднику, относятся к землям историко-культурного назначения, полностью или частично изымаются из оборота, и для них устанавливается особый правовой режим использования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8. Земли в границах достопримечательного места, в отношении которого принято решение об отнесении к историко-культурному заповеднику,  в пределах границ населенных пунктов, полностью или частично вошедших в историко-культурный заповедник, относятся к зонам особого регулирования застройки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9.  Земли в  границах  историко-культурного  заповедника, за пределами границ населенных пунктов, полностью или частично вошедших в историко-культурный заповедник, являются землями, ограниченными в обороте, и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pacing w:lineRule="atLeast" w:line="100"/>
        <w:ind w:left="-3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сторико-культурного заповедника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Инициативой образования историко-культурного заповедника обладает администрация Мугреево-Никольского сельского поселения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 инициативой об образовании историко-культурного заповедника в   администрацию Мугреево-Никольского сельского поселения также могут обращаться граждане, общественные и политические объединения, организации всех форм собственности, органы местного самоуправления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ешение об организации историко-культурного заповедника принимается Советом Мугреево-Никольского сельского поселения по представлению администрации Мугреево-Никольского сельского поселения при наличии обоснования границ и  установления особого режима содержания территории историко-культурного заповедника.</w:t>
      </w:r>
    </w:p>
    <w:p>
      <w:pPr>
        <w:pStyle w:val="Normal"/>
        <w:spacing w:lineRule="atLeast" w:line="100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ключает в себя проект решения Совета Мугреево-Никольского сельского поселения об организации историко-культурного заповедника.</w:t>
      </w:r>
    </w:p>
    <w:p>
      <w:pPr>
        <w:pStyle w:val="Normal"/>
        <w:spacing w:lineRule="atLeast" w:line="100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качестве приложений к проекту решения, следующие документы (материалы):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дготовленный и оформленный лист согласования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основание необходимости принятия решения об организации историко-культурного заповедника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арта-схема территории историко-культурного заповедника, выполненная на основе историко-культурного опорного плана и (или) иных документов и материалов, в которых обосновывается предлагаемые границы, зонирование территории и режим содержания историко-культурного заповедника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нормативный акт  администрации поселения об установлении границ историко-культурного заповедника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описание  предмета охраны историко-культурного заповедника;</w:t>
        <w:br/>
        <w:t xml:space="preserve"> д) описание режима содержания историко-культурного заповедника с указанием режима содержания каждой зоны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 положительное  заключение государственной историко-культурной экспертизы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едметом охраны историко-культурного заповедника могут являться:</w:t>
        <w:br/>
        <w:t xml:space="preserve">   а) культурные и природные ландшафты, связанные с историей формирования народов и иных этнических общностей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положенные на территории историко-культурного заповедника отдельные памятники и ансамбли, культурные слои, остатки построек древних городов, городищ, селищ, стоянок, особо охраняемые природные территории и объекты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еста традиционного бытования народных художественных промыслов (территории, в пределах которых исторически сложились и развиваются в соответствии с самобытными традициями народные художественные промыслы, существуют его социально-бытовые инфраструктуры и могут находиться необходимые сырьевые ресурсы)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енные градоформирующие объекты, в числе которых могут быть: планировка, застройка, композиция, соотношение между различными городскими пространствами (свободными, застроенными, озелененными)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ом, цветом и декоративными элементами);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идовые (обзорные) точки и видовые (визуальные) коридоры, с которых раскрываются панорамы, представляющие историческую или эстетическую ценность; а также пейзажи, увековеченные в произведениях искусства;</w:t>
        <w:br/>
        <w:t xml:space="preserve">   е) места совершения религиозных обрядов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Зоны охраны историко-культурного заповедника устанавливается в порядке, предусмотренном действующим законодательством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 При необходимости установления особого режима содержания историко-культурного заповедника, представляющего собой выдающийся целостный историко-культурный и природный комплекс</w:t>
      </w:r>
      <w:r>
        <w:rPr>
          <w:sz w:val="28"/>
          <w:szCs w:val="28"/>
        </w:rPr>
        <w:t>, администрацией Мугреево-Никольского сельского поселения организуетс</w:t>
      </w:r>
      <w:r>
        <w:rPr>
          <w:color w:val="000000"/>
          <w:sz w:val="28"/>
          <w:szCs w:val="28"/>
        </w:rPr>
        <w:t>я подготовка соответствующих документов для проведения государственной историко-культурной экспертизы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Администрация поселения Мугреево-Никольского сельского обращается в </w:t>
      </w:r>
      <w:r>
        <w:rPr>
          <w:color w:val="000000"/>
          <w:sz w:val="28"/>
          <w:szCs w:val="28"/>
        </w:rPr>
        <w:t>областной орган охраны объектов  культурного наследия</w:t>
      </w:r>
      <w:r>
        <w:rPr>
          <w:sz w:val="28"/>
          <w:szCs w:val="28"/>
        </w:rPr>
        <w:t xml:space="preserve"> с ходатайством о проведении историко-культурной экспертизы объекта, предложенного для отнесения к историко-культурному заповеднику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left="-3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ходатайству прилагаются документы, перечисленные в Постановлении Правительства Российской Федерации от 15.07.2009 г. № 569 «Об утверждении Положения о государственной историко-культурной экспертизе». 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Государственная историко-культурная экспертиза документов, обосновывающих отнесение достопримечательного места к историко-культурному заповеднику, осуществляется в установленном Правительством Российской Федерации порядке.</w:t>
      </w:r>
    </w:p>
    <w:p>
      <w:pPr>
        <w:pStyle w:val="Normal"/>
        <w:spacing w:lineRule="atLeast" w:line="100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пределению границ 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ого заповедника</w:t>
      </w:r>
    </w:p>
    <w:p>
      <w:pPr>
        <w:pStyle w:val="Normal"/>
        <w:spacing w:lineRule="atLeast" w:line="100"/>
        <w:ind w:left="-3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Границы историко-культурного заповедника определяются на основании историко-культурного опорного плана и (или) иных документов и материалов, в которых обосновываются предлагаемые границы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Границ историко-культурного заповедника могут не совпадать с границами достопримечательного места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и определении границ историко-культурного заповедника учитываются данные о границах территорий объектов культурного наследия, выявленных объектов культурного наследия, исторически ценных градоформирующих объектов, зон охраны объектов культурного наследия, а также иные сведения, содержащиеся в государственных информационных системах (базах данных) и характеризующие соответствующую территорию.</w:t>
      </w:r>
    </w:p>
    <w:p>
      <w:pPr>
        <w:pStyle w:val="TextBody"/>
        <w:spacing w:lineRule="atLeast" w:line="100"/>
        <w:ind w:left="-3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4. Граждане и юридические лица, включая общественные и религиозные объединения, вправе оказывать содействие администрации Мугреево-Никольского сельского поселения в осуществлении мероприятий по определению границ и организации заповедника. Администрация Мугреево-Никольского сельского поселения учитывает, при осуществлении этих мероприятий, предложения граждан общественных и религиозных объединений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Установление границ историко-культурного заповедника производится нормативным актом  администрации</w:t>
      </w:r>
      <w:r>
        <w:rPr>
          <w:sz w:val="28"/>
          <w:szCs w:val="28"/>
        </w:rPr>
        <w:t xml:space="preserve"> Мугреево-Никольского сельского</w:t>
      </w:r>
      <w:r>
        <w:rPr>
          <w:color w:val="000000"/>
          <w:sz w:val="28"/>
          <w:szCs w:val="28"/>
        </w:rPr>
        <w:t xml:space="preserve"> поселения, изменение территории историко-культурного заповедника производится в том же порядке.</w:t>
      </w:r>
    </w:p>
    <w:p>
      <w:pPr>
        <w:pStyle w:val="ConsPlusNormal"/>
        <w:bidi w:val="0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 Организацию  проведения комплекса  работ по формированию и постановке земельных участков, в границах территории, предложенной для отнесения к историко-культурному заповеднику, на государственный кадастровый учет осуществляет администрация Мугреево-Нико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вместно с Комитетом по управлению муниципальным имуществом администрации Южского муниципального района.</w:t>
      </w:r>
    </w:p>
    <w:p>
      <w:pPr>
        <w:pStyle w:val="ConsPlusNormal"/>
        <w:bidi w:val="0"/>
        <w:ind w:left="-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 на землю регистрируются в порядке, установленном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Сведения о границе организованного историко-культурного заповедника, режимах использования земель и градостроительных регламентах в границах данного заповедника направляются </w:t>
      </w:r>
      <w:r>
        <w:rPr>
          <w:rFonts w:eastAsia="Arial"/>
          <w:sz w:val="28"/>
          <w:szCs w:val="28"/>
        </w:rPr>
        <w:t>Комитетом по управлению муниципальным имуществом администрации Южского муниципального района</w:t>
      </w:r>
      <w:r>
        <w:rPr>
          <w:sz w:val="28"/>
          <w:szCs w:val="28"/>
        </w:rPr>
        <w:t xml:space="preserve"> в органы (организации), уполномоченные на ведение государственного земельного кадастра, государственного градостроительного кадастра и иных информационных систем, использующих (учитывающих) данную информацию, в порядке, установленном для ведения указанных информационных систем с учетом особенностей объектов культурного наследия как особого вида недвижимого имущества.</w:t>
      </w:r>
    </w:p>
    <w:p>
      <w:pPr>
        <w:pStyle w:val="Normal"/>
        <w:spacing w:lineRule="atLeast" w:line="100"/>
        <w:ind w:left="-30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определению режима содержания </w:t>
      </w:r>
    </w:p>
    <w:p>
      <w:pPr>
        <w:pStyle w:val="Normal"/>
        <w:ind w:left="-30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функциональное зонирование территории </w:t>
      </w:r>
    </w:p>
    <w:p>
      <w:pPr>
        <w:pStyle w:val="Normal"/>
        <w:ind w:left="-3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ко-культурного заповедника </w:t>
      </w:r>
    </w:p>
    <w:p>
      <w:pPr>
        <w:pStyle w:val="Normal"/>
        <w:ind w:left="-3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3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1. Режим содержания историко-культурного заповедника направлен на обеспечение сохранности и популяризации достопримечательного места, наиболее ценных его составляющих, являющихся предметом охраны заповедника, на обеспечение доступа граждан к подлежащим показу объектам культурного наследия, на организацию регулируемого туризма и отдыха посетителей историко-культурного заповедника, а также на предотвращение диссонирующего строительства и хозяйственной деятельности, способных нанести ущерб историко-культурному заповеднику. 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 Режим содержания историко-культурного заповедника не может противоречить установленным режимам использования земель и градостроительным регламентам зон охраны соответствующего достопримечательного места. </w:t>
      </w:r>
    </w:p>
    <w:p>
      <w:pPr>
        <w:pStyle w:val="Normal"/>
        <w:spacing w:lineRule="atLeast" w:line="100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тановления режима содержания историко-культурного заповедника, не соответствующего утвержденным режимам использования земель и градостроительным регламентам в границах зон охраны указанного объекта культурного наследия, данные зоны охраны подлежат корректировке в установленном порядке. В таком случае, решение об организации историко-культурного заповедника принимается после утверждения в установленном порядке откорректированного проекта зон охраны достопримечательного места.</w:t>
      </w:r>
    </w:p>
    <w:p>
      <w:pPr>
        <w:pStyle w:val="Style15"/>
        <w:ind w:left="-3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На территории историко-культурного заповедника запрещается любая деятельность, которая может нанести ущерб объектам культурного и природного наследия, исторической, культурной и природной среде, и которая не соответствует целевому назначению земель историко-культурного назначения.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На территории историко-культурного заповедника (в том числе и в пределах земель поселений, полностью или частично вошедших в состав историко-культурного заповедника) устанавливаются градостроительные регламенты, определяющие правовой режим земельных участков в границах заповедника и обеспечивающие сохранение его целостности как историко-культурного и природного комплекса.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Землеустроительные, земляные, строительные, мелиоративные, хозяйственные и иные работы на территории историко-культурного заповедника осуществляются в порядке, установленном законодательством Российской Федерации и Ивановской области об охране объектов культурного наследия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6. На территории историко-культурного заповедника устанавливается дифференцированный режим охраны и использования его объектов. В соответствии с этим территория историко-культурного заповедника подлежит зонированию с определением следующих участков различного функционального назначения (функциональных зон):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поведная з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няет участки территории историко-культурного заповедника, представляющие особый интерес с точки зрения наблюдений за ходом процессов естественного развития природы в условиях полного невмешательства человека. Режим охраны заповедной зоны полностью исключает хозяйственное и рекреационное воздействия на охраняемые экосистемы. Допускается проведение научных исследований, экологического мониторинга и специальных природоохранных мероприятий.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обо охраняемая з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став особо охраняемой зоны включаются особо ценные в экологическом и познавательном отношениях участки территории историко-культурного заповедника, в пределах которых по каким-либо причинам невозможно или нецелесообразно установить заповедный режим. Зона также служит буфером для участков заповедной зоны и обеспечивает условия для сохранения природных комплексов и объектов при строго регулируемом рекреационном и хозяйственном использовании. Режим охраны участков, выделяемых в особо охраняемую зону, должен быть направлен на сохранение естественного характера сообществ, включающих как типичные (фоновые), так и уникальные комплексы и объекты, отличающиеся высокой степенью уязвимости.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Особо охраняемая зона вместе с заповедной зоной образуют экологическое ядро территории историко-культурного заповедника. </w:t>
      </w:r>
      <w:r>
        <w:rPr>
          <w:color w:val="000000"/>
          <w:sz w:val="28"/>
          <w:szCs w:val="28"/>
        </w:rPr>
        <w:t>Их общая площадь должна составлять не менее 25 процентов всей территории историко-культурного заповедник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она познавательного туризма. Выделяется вдоль основных трасс туристских маршрутов и в районах расположения наиболее ценных в познавательном отношении и наиболее популярных у посетителей историко-культурного заповедника природных объектов. Предназначена для организации экологического просвещения и ознакомления с уникальными природными и природно-историческими достопримечательностями территории. Задачи управления территорией в этой зоне заключаются в максимальном сохранении естественного облика природных и культурных ландшафтов. Для передвижения посетителей оборудуются специальные маршруты с видовыми площадками и местами для ночлега, отдыха, рыбной ловли.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екреационная з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креационную зону выделяются участки, отличающиеся наиболее благоприятным сочетанием рекреационных ресурсов с традиционными местами отдыха населения.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>Рекреационные потоки в этой зоне регулируются преимущественно планировочными методами с использованием приемов комплексного благоустройства территории. Развиваются спортивное и любительское рыболовство, сбор грибов, ягод, орехов, других дикорос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зона охраны историко-культурных объектов.  В эту зону объединяются территории вокруг особо охраняемых объектов истории и культуры, расположенных в границах историко-культурного заповедника. Историко-культурные объекты, имеющие статус  памятников историко-культурного наследия (памятников истории и культуры), могут находиться и в других зонах, режим которых обеспечивает сохранность данных памятников. </w:t>
      </w:r>
    </w:p>
    <w:p>
      <w:pPr>
        <w:pStyle w:val="Normal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оны охраны историко-культурных объектов должен обеспечивать сохранение этих объектов с учетом требований действующего законодательства об охране памятников истории и культуры. Размещение и архитектурное оформление объектов обслуживания туристов, благоустройство территории не должны нарушать исторический облик ландшафта. Любая хозяйственная деятельность в этой зоне согласовывается с государственными органами охраны памятников истории и культуры и администрацией поселения.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зона обслуживания посетителей.  Предназначена для приема, размещения и обслуживания посетителей историко-культурного заповедника. Ее размеры не должны превышать площадь, необходимую для создания условий комфортного отдыха посетителей.</w:t>
      </w:r>
    </w:p>
    <w:p>
      <w:pPr>
        <w:pStyle w:val="Normal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зоны обслуживания посетителей располагаются вблизи основных планировочных узлов и подводящих транспортных путей историко-культурного заповедника. В зоне организуется строительство  объектов туристского сервиса круглогодичного и сезонного действия,  музейных экспозиций, необходимых объектов культурно-бытового, информационного обслуживания и связи, а также объектов административно-хозяйственной инфраструктуры. Хозяйственная  деятельность в пределах этой зоны также должна ориентироваться на поддержание биологической устойчивости и сохранение эстетической ценности природных и культурных объектов.</w:t>
      </w:r>
    </w:p>
    <w:p>
      <w:pPr>
        <w:pStyle w:val="Normal"/>
        <w:ind w:left="-30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зона хозяйственного назначения. В эту зону включаются отдельные участки земель историко-культурного заповедника, предназначенные для обеспечения основной деятельности самого историко-культурного заповедника. Управление территорией этой функциональной зоны должно быть направлено на регулирование использования природных ресурсов, контроль за соблюдением установленных правил и норм и предотвращение видов деятельности, способных нанести ущерб природным и культурным ландшафтам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 При определении границ функционального зонирования на территории историко-культурного заповедника необходимо учитывать требования, заложенные в документах, относящихся к зонам охраны достопримечательного места, памятников и ансамблей, входящих в состав историко-культурного заповедника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 Градостроительные регламенты, установленные на территории</w:t>
        <w:br/>
        <w:t>историко-культурного заповедника, обязательны для исполнения всеми</w:t>
        <w:br/>
        <w:t>собственниками земельных участков, землепользователями,</w:t>
        <w:br/>
        <w:t>землевладельцами и арендаторами земельных участков независимо от форм собственности и иных прав на объекты недвижимости, расположенные в границах историко-культурного заповедника.</w:t>
      </w:r>
    </w:p>
    <w:p>
      <w:pPr>
        <w:pStyle w:val="Normal"/>
        <w:spacing w:lineRule="atLeast" w:line="100"/>
        <w:ind w:left="-30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ение сохранности и режима содержания 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культурного  заповедника 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Сохранность и режим содержания историко-культурного заповедника, расположенных на территории историко-культурного заповедника объектов культурного и природного наследия как целостного историко-культурного и природного комплекса обеспечивается специально уполномоченным администрацией поселения органом, осуществляющим управленческие, организационные, социально-культурные и иные функции.</w:t>
      </w:r>
    </w:p>
    <w:p>
      <w:pPr>
        <w:pStyle w:val="Normal"/>
        <w:spacing w:lineRule="atLeast" w:line="100"/>
        <w:ind w:left="-30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Финансирование обеспечения режима содержания историко-культурного заповедника осуществляется в рамках целевых программ, проектов и иных мероприятий по сохранению, использованию, популяризации и государственной охране объектов культурного наследия.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100"/>
        <w:ind w:left="-3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left="-3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 Настоящее Положение до его утверждения подлежит согласованию с областным органом охраны объектов  культурного наследия.</w:t>
      </w:r>
    </w:p>
    <w:p>
      <w:pPr>
        <w:pStyle w:val="TextBody"/>
        <w:spacing w:lineRule="atLeast" w:line="100"/>
        <w:ind w:left="-3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ind w:left="-3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120"/>
        <w:ind w:left="-30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6:00Z</dcterms:created>
  <dc:creator>Admin</dc:creator>
  <dc:description/>
  <dc:language>en-US</dc:language>
  <cp:lastModifiedBy>Admin</cp:lastModifiedBy>
  <cp:lastPrinted>2011-02-18T09:07:00Z</cp:lastPrinted>
  <dcterms:modified xsi:type="dcterms:W3CDTF">2011-01-22T12:15:00Z</dcterms:modified>
  <cp:revision>5</cp:revision>
  <dc:subject/>
  <dc:title/>
</cp:coreProperties>
</file>