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Heading"/>
        <w:spacing w:before="60" w:after="0"/>
        <w:ind w:right="281" w:hanging="0"/>
        <w:rPr>
          <w:rFonts w:ascii="Georgia" w:hAnsi="Georgia" w:cs="Georgia"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3505</wp:posOffset>
            </wp:positionH>
            <wp:positionV relativeFrom="paragraph">
              <wp:posOffset>81280</wp:posOffset>
            </wp:positionV>
            <wp:extent cx="59118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ind w:right="281" w:hanging="0"/>
        <w:rPr>
          <w:rFonts w:ascii="Georgia" w:hAnsi="Georgia" w:cs="Georgia"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color w:val="000000"/>
          <w:sz w:val="26"/>
          <w:szCs w:val="26"/>
          <w:lang w:val="en-US" w:eastAsia="en-US"/>
        </w:rPr>
      </w:r>
    </w:p>
    <w:p>
      <w:pPr>
        <w:pStyle w:val="Heading"/>
        <w:spacing w:before="60" w:after="0"/>
        <w:ind w:right="281" w:hanging="0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TextBody"/>
        <w:spacing w:before="60" w:after="0"/>
        <w:ind w:right="281" w:hanging="0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13"/>
        <w:shd w:fill="FFFFFF" w:val="clear"/>
        <w:spacing w:lineRule="auto" w:line="360"/>
        <w:ind w:right="281" w:hanging="0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13"/>
        <w:shd w:fill="FFFFFF" w:val="clear"/>
        <w:spacing w:lineRule="auto" w:line="360"/>
        <w:ind w:right="281" w:hanging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ГЕНЕРАЛЬНЫЙ ПЛАН</w:t>
      </w:r>
    </w:p>
    <w:p>
      <w:pPr>
        <w:pStyle w:val="13"/>
        <w:shd w:fill="FFFFFF" w:val="clear"/>
        <w:spacing w:lineRule="auto" w:line="360"/>
        <w:ind w:right="281" w:hanging="0"/>
        <w:jc w:val="center"/>
        <w:rPr/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 xml:space="preserve">  </w:t>
      </w:r>
      <w:r>
        <w:rPr>
          <w:rFonts w:cs="Georgia" w:ascii="Georgia" w:hAnsi="Georgia"/>
          <w:b/>
          <w:color w:val="000000"/>
          <w:sz w:val="26"/>
          <w:szCs w:val="26"/>
        </w:rPr>
        <w:t>МУГРЕЕВО-НИКОЛЬСКОГО СЕЛЬСКОГО ПОСЕЛЕНИЯ</w:t>
      </w:r>
    </w:p>
    <w:p>
      <w:pPr>
        <w:pStyle w:val="13"/>
        <w:shd w:fill="FFFFFF" w:val="clear"/>
        <w:spacing w:lineRule="auto" w:line="3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ЮЖСКОГО   МУНИЦИПАЛЬНОГО РАЙОНА</w:t>
      </w:r>
    </w:p>
    <w:p>
      <w:pPr>
        <w:pStyle w:val="13"/>
        <w:shd w:fill="FFFFFF" w:val="clear"/>
        <w:spacing w:lineRule="auto" w:line="3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ИВАНОВСКОЙ ОБЛАСТИ</w:t>
      </w:r>
    </w:p>
    <w:p>
      <w:pPr>
        <w:pStyle w:val="13"/>
        <w:shd w:fill="FFFFFF" w:val="clear"/>
        <w:ind w:right="281" w:hanging="0"/>
        <w:jc w:val="center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ТОМ I. ЧАСТЬ </w:t>
      </w:r>
      <w:r>
        <w:rPr>
          <w:rFonts w:cs="Georgia" w:ascii="Georgia" w:hAnsi="Georgia"/>
          <w:b/>
          <w:color w:val="000000"/>
          <w:sz w:val="26"/>
          <w:szCs w:val="26"/>
          <w:lang w:val="en-US"/>
        </w:rPr>
        <w:t>I</w:t>
      </w:r>
      <w:r>
        <w:rPr>
          <w:rFonts w:cs="Georgia" w:ascii="Georgia" w:hAnsi="Georgia"/>
          <w:b/>
          <w:color w:val="000000"/>
          <w:sz w:val="26"/>
          <w:szCs w:val="26"/>
        </w:rPr>
        <w:t>.</w:t>
      </w:r>
    </w:p>
    <w:p>
      <w:pPr>
        <w:pStyle w:val="13"/>
        <w:shd w:fill="FFFFFF" w:val="clear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13"/>
        <w:shd w:fill="FFFFFF" w:val="clear"/>
        <w:spacing w:lineRule="auto" w:line="3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ПОЛОЖЕНИЯ О ТЕРРИТОРИАЛЬНОМ ПЛАНИРОВАНИИ</w:t>
      </w:r>
    </w:p>
    <w:p>
      <w:pPr>
        <w:pStyle w:val="13"/>
        <w:shd w:fill="FFFFFF" w:val="clear"/>
        <w:spacing w:lineRule="auto" w:line="36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(ПОЯСНИТЕЛЬНАЯ ЗАПИСКА)</w:t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465</wp:posOffset>
            </wp:positionH>
            <wp:positionV relativeFrom="paragraph">
              <wp:posOffset>196215</wp:posOffset>
            </wp:positionV>
            <wp:extent cx="4717415" cy="3836670"/>
            <wp:effectExtent l="0" t="0" r="0" b="0"/>
            <wp:wrapTight wrapText="bothSides">
              <wp:wrapPolygon edited="0">
                <wp:start x="-12" y="0"/>
                <wp:lineTo x="-12" y="21586"/>
                <wp:lineTo x="21600" y="21586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угреево-Никольское</w:t>
      </w:r>
    </w:p>
    <w:p>
      <w:pPr>
        <w:pStyle w:val="Normal"/>
        <w:spacing w:lineRule="atLeast" w:line="100" w:before="60" w:after="60"/>
        <w:ind w:right="281" w:hanging="0"/>
        <w:jc w:val="center"/>
        <w:rPr/>
      </w:pPr>
      <w:r>
        <w:rPr>
          <w:rFonts w:cs="Georgia" w:ascii="Georgia" w:hAnsi="Georgia"/>
          <w:color w:val="000000"/>
          <w:sz w:val="26"/>
          <w:szCs w:val="26"/>
        </w:rPr>
        <w:t>2011 г.</w:t>
      </w:r>
    </w:p>
    <w:p>
      <w:pPr>
        <w:pStyle w:val="Normal"/>
        <w:spacing w:lineRule="atLeast" w:line="100" w:before="60" w:after="60"/>
        <w:ind w:right="281" w:hanging="0"/>
        <w:jc w:val="center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Содержание материалов  Генерального плана </w:t>
      </w:r>
    </w:p>
    <w:p>
      <w:pPr>
        <w:pStyle w:val="Normal"/>
        <w:spacing w:lineRule="atLeast" w:line="100" w:before="60" w:after="60"/>
        <w:ind w:right="281" w:hanging="0"/>
        <w:jc w:val="center"/>
        <w:rPr/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Мугреево-Никольского сельского поселения </w:t>
      </w:r>
    </w:p>
    <w:p>
      <w:pPr>
        <w:pStyle w:val="Normal"/>
        <w:spacing w:lineRule="atLeast" w:line="100" w:before="60" w:after="60"/>
        <w:ind w:right="281" w:hanging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Южского муниципального района Ивановской области</w:t>
      </w:r>
    </w:p>
    <w:p>
      <w:pPr>
        <w:pStyle w:val="Heading1"/>
        <w:spacing w:lineRule="atLeast" w:line="100" w:before="60" w:after="60"/>
        <w:ind w:left="0" w:right="281" w:hanging="432"/>
        <w:rPr>
          <w:rFonts w:ascii="Georgia" w:hAnsi="Georgia" w:cs="Georgia"/>
          <w:b w:val="false"/>
          <w:b w:val="false"/>
          <w:color w:val="000000"/>
          <w:sz w:val="26"/>
          <w:szCs w:val="26"/>
        </w:rPr>
      </w:pPr>
      <w:r>
        <w:rPr>
          <w:rFonts w:cs="Georgia" w:ascii="Georgia" w:hAnsi="Georgia"/>
          <w:b w:val="false"/>
          <w:color w:val="000000"/>
          <w:sz w:val="26"/>
          <w:szCs w:val="26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1"/>
        <w:gridCol w:w="777"/>
        <w:gridCol w:w="1013"/>
        <w:gridCol w:w="3265"/>
      </w:tblGrid>
      <w:tr>
        <w:trPr>
          <w:trHeight w:val="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before="60" w:after="60"/>
              <w:ind w:right="-108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гри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right="281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ом I. Часть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. «Положения о территориальном планировании» </w:t>
            </w:r>
          </w:p>
          <w:p>
            <w:pPr>
              <w:pStyle w:val="Normal"/>
              <w:snapToGrid w:val="false"/>
              <w:spacing w:lineRule="atLeast" w:line="100" w:before="120" w:after="120"/>
              <w:ind w:right="281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(пояснительная записка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I. Цели и задачи территориального план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тратегическая ориентация Генерального плана 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ли территориального планир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дачи территориального планир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II. Перечень мероприятий по территориальному планированию и указание на последовательность их осущест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Планировочная   организация территории Мероприятия по территориальному планированию                                         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ечень мероприятий по территориальному планированию и последовательность их выполн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1" w:hanging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ом I. Часть II. «Графические материалы </w:t>
            </w:r>
          </w:p>
          <w:p>
            <w:pPr>
              <w:pStyle w:val="Normal"/>
              <w:snapToGrid w:val="false"/>
              <w:spacing w:before="120" w:after="120"/>
              <w:ind w:right="281" w:hanging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положений о территориальном планировании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арта (схема) административных границ поселения,  границ населенных пунктов, входящих в состав посе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тивные границы поселения обозначены в соответствии с законом Ивановской области от 25.02.2005 г. № 53-ОЗ «О городском и сельских поселениях в Юж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арта (схема) существующих  границ земель различных категор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2</w:t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держит информацию о существующих границах земель различных категор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Карта (схема) границ функциональных зон с отображением параметров планируемого развития таких зон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держит предложения по функциональному зонированию территории</w:t>
            </w:r>
          </w:p>
        </w:tc>
      </w:tr>
      <w:tr>
        <w:trPr>
          <w:trHeight w:val="1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арта (схема) границ зон с особыми условиями использования территории</w:t>
            </w:r>
          </w:p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4</w:t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Границы земельных участков, в пределах которых установлен особый режим использова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spacing w:lineRule="atLeast" w:line="100" w:before="60" w:after="60"/>
              <w:ind w:right="281" w:hanging="0"/>
              <w:jc w:val="both"/>
              <w:rPr/>
            </w:pPr>
            <w:r>
              <w:rPr>
                <w:rFonts w:cs="Arial" w:ascii="Georgia" w:hAnsi="Georgia"/>
                <w:bCs/>
                <w:color w:val="000000"/>
                <w:sz w:val="20"/>
                <w:szCs w:val="20"/>
              </w:rPr>
              <w:t>Карта (схема) границ территорий объектов культурного наследия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5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Границы участков, на которых расположены единичные памятники историко-культурного наследия, ансамбли и комплексы памятников с их природно-историческим окружением, культурные ландшафты, формы живой традиционной культуры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Карта (схема) границ 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инженерной и транспортной инфраструктур,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6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Объекты электро-, тепло, газо- и водоснабжения населения в границах поселения,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втомобильные дороги общего пользования, мосты и иные транспортные инженерные сооружения в границах населенных пунктов, входящих в состав поселени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ые объекты, размещение которых необходимо для осуществления полномочий органов местного самоуправления поселения.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Карта (схема) 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границ территорий, подверженных риску возникновения чрезвычайных ситуаций природного и техногенного характера и воздействия их последствий, инженерно-геологических ограничен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5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7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lineRule="atLeast" w:line="100" w:before="120" w:after="120"/>
              <w:ind w:left="-17" w:right="-76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ом II. Часть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. «Материалы по обоснованию проекта Генерального плана»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I. Анализ состояния территории поселения, проблем и направлений его комплексного развит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60" w:after="60"/>
              <w:ind w:left="-3" w:right="42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II. Обоснование вариантов решения задач территориального планирова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III. Перечень мероприятий по территориальному планированию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IV. Обоснование предложений по территориальному планированию, этапы их реализа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дел V. Перечень ос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новных факторов риска возникновения чрезвычайных ситуаций природного и техногенного характе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lineRule="atLeast" w:line="100" w:before="120" w:after="12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Том I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 Часть II. «Графические материалы по обоснованию  Генерального плана с отображением информации о современном состоянии территории, возможных направлениях ее развития и об ограничениях ее использования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арта (схема) ограничений:</w:t>
            </w:r>
          </w:p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границы зон с особыми условиями использования территории,  границы территорий объектов культурного наследия, обоснование зон охраны объектов</w:t>
            </w:r>
          </w:p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Схема 8 </w:t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тверждается в составе схем территориального планирования Российской Федерации, Ивановской области, Юж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1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Карта (схема)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планируемых границ земель промышленности, энергетики, транспорта, связи и иных категорий земель, а также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планируемых границ территорий, документация по планировке которых подлежит разработке в первоочередном порядке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" w:right="-63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хема 9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держит предложения по изменению категорий земель, а также границы территорий наибольшей градостроительной активности и  перспективы градостроительного развития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napToGrid w:val="false"/>
              <w:spacing w:lineRule="atLeast" w:line="100" w:before="120" w:after="120"/>
              <w:ind w:right="281" w:firstLine="90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Том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. «Приложения»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spacing w:lineRule="atLeast" w:line="100" w:before="120" w:after="120"/>
              <w:ind w:left="-3" w:right="282" w:hanging="6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Нормативно-правовые акты, протоколы заседаний комиссии, материалы согласования Генерального плана,  материалы публичных слушаний</w:t>
            </w:r>
          </w:p>
        </w:tc>
      </w:tr>
    </w:tbl>
    <w:p>
      <w:pPr>
        <w:pStyle w:val="Normal"/>
        <w:spacing w:before="60" w:after="60"/>
        <w:ind w:right="281" w:hanging="0"/>
        <w:jc w:val="center"/>
        <w:rPr/>
      </w:pPr>
      <w:r>
        <w:rPr/>
      </w:r>
    </w:p>
    <w:p>
      <w:pPr>
        <w:pStyle w:val="Normal"/>
        <w:spacing w:before="60" w:after="60"/>
        <w:ind w:right="281" w:firstLine="90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firstLine="90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firstLine="90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firstLine="90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firstLine="90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firstLine="90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before="60" w:after="60"/>
        <w:ind w:right="281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ind w:left="-255" w:hanging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Оглавление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Georgia" w:hAnsi="Georgia" w:cs="TimesNewRomanPSMT;Arial Unicode MS"/>
          <w:bCs/>
          <w:color w:val="000000"/>
          <w:sz w:val="26"/>
          <w:szCs w:val="26"/>
        </w:rPr>
      </w:pPr>
      <w:r>
        <w:rPr>
          <w:rFonts w:cs="TimesNewRomanPSMT;Arial Unicode MS" w:ascii="Georgia" w:hAnsi="Georgia"/>
          <w:bCs/>
          <w:color w:val="000000"/>
          <w:sz w:val="26"/>
          <w:szCs w:val="26"/>
        </w:rPr>
        <w:t>Предисловие………………………………………………………………………………………….. 7 стр</w:t>
      </w:r>
    </w:p>
    <w:p>
      <w:pPr>
        <w:pStyle w:val="Normal"/>
        <w:spacing w:lineRule="auto" w:line="360" w:before="60" w:after="0"/>
        <w:ind w:left="-284" w:right="-15" w:hanging="0"/>
        <w:jc w:val="both"/>
        <w:rPr/>
      </w:pPr>
      <w:r>
        <w:rPr>
          <w:rFonts w:cs="Georgia" w:ascii="Georgia" w:hAnsi="Georgia"/>
          <w:bCs/>
          <w:color w:val="000000"/>
          <w:sz w:val="26"/>
          <w:szCs w:val="26"/>
        </w:rPr>
        <w:t>Введение…………………………………………………………………………………………..……. 7 стр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 w:before="60" w:after="0"/>
        <w:ind w:left="-284" w:right="-15" w:hanging="0"/>
        <w:jc w:val="both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Раздел I. Цели и задачи территориального планирования……………………. 12 стр</w:t>
      </w:r>
    </w:p>
    <w:p>
      <w:pPr>
        <w:pStyle w:val="Normal"/>
        <w:tabs>
          <w:tab w:val="clear" w:pos="709"/>
          <w:tab w:val="left" w:pos="5190" w:leader="none"/>
        </w:tabs>
        <w:spacing w:lineRule="auto" w:line="360" w:before="60" w:after="0"/>
        <w:ind w:left="-284" w:right="-15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1. Стратегическая ориентация Генерального плана поселения………..……. 12 стр</w:t>
      </w:r>
    </w:p>
    <w:p>
      <w:pPr>
        <w:pStyle w:val="Normal"/>
        <w:spacing w:lineRule="auto" w:line="360" w:before="60" w:after="0"/>
        <w:ind w:left="-284" w:right="-15" w:hanging="0"/>
        <w:jc w:val="both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1.1. Цели территориального планирования…………………………………….…….. 12 стр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284" w:right="-15" w:hanging="0"/>
        <w:jc w:val="both"/>
        <w:rPr/>
      </w:pPr>
      <w:r>
        <w:rPr>
          <w:rFonts w:cs="Georgia" w:ascii="Georgia" w:hAnsi="Georgia"/>
          <w:bCs/>
          <w:color w:val="000000"/>
          <w:sz w:val="26"/>
          <w:szCs w:val="26"/>
        </w:rPr>
        <w:t>1.2. Задачи территориального планирования………………………………………… 12 стр</w:t>
      </w:r>
    </w:p>
    <w:p>
      <w:pPr>
        <w:pStyle w:val="Normal"/>
        <w:snapToGrid w:val="false"/>
        <w:spacing w:lineRule="auto" w:line="360" w:before="60" w:after="60"/>
        <w:ind w:left="-284" w:right="-15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Раздел II. Перечень мероприятий по территориальному планированию</w:t>
      </w:r>
    </w:p>
    <w:p>
      <w:pPr>
        <w:pStyle w:val="Normal"/>
        <w:snapToGrid w:val="false"/>
        <w:spacing w:lineRule="auto" w:line="360" w:before="60" w:after="60"/>
        <w:ind w:left="-284" w:right="-15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и указание на последовательность их осуществления……………………….…… 14 стр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1.1. Планировочная организация территории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Мероприятия по территориальному планированию……………………………... 15 стр  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2. Перечень мероприятий по территориальному планированию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и последовательность их выполнения…………………………………………………… 19 стр</w:t>
      </w:r>
    </w:p>
    <w:p>
      <w:pPr>
        <w:pStyle w:val="Normal"/>
        <w:spacing w:lineRule="auto" w:line="360" w:before="60" w:after="0"/>
        <w:ind w:left="-255" w:hanging="0"/>
        <w:jc w:val="center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 w:before="60" w:after="0"/>
        <w:ind w:left="-255" w:hanging="0"/>
        <w:jc w:val="center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 w:before="60" w:after="0"/>
        <w:ind w:left="-255" w:hanging="0"/>
        <w:jc w:val="center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 w:before="60" w:after="0"/>
        <w:ind w:left="-255" w:hanging="0"/>
        <w:jc w:val="center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 w:before="60" w:after="0"/>
        <w:ind w:left="-255" w:hanging="0"/>
        <w:jc w:val="center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Georgia" w:hAnsi="Georgia" w:cs="TimesNewRomanPSMT;Arial Unicode MS"/>
          <w:b/>
          <w:b/>
          <w:bCs/>
          <w:color w:val="000000"/>
          <w:sz w:val="28"/>
          <w:szCs w:val="28"/>
        </w:rPr>
      </w:pPr>
      <w:r>
        <w:rPr>
          <w:rFonts w:cs="TimesNewRomanPSMT;Arial Unicode MS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Georgia" w:hAnsi="Georgia" w:cs="TimesNewRomanPSMT;Arial Unicode MS"/>
          <w:b/>
          <w:b/>
          <w:bCs/>
          <w:color w:val="000000"/>
          <w:sz w:val="26"/>
          <w:szCs w:val="26"/>
        </w:rPr>
      </w:pPr>
      <w:r>
        <w:rPr>
          <w:rFonts w:cs="TimesNewRomanPSMT;Arial Unicode MS" w:ascii="Georgia" w:hAnsi="Georgia"/>
          <w:b/>
          <w:bCs/>
          <w:color w:val="000000"/>
          <w:sz w:val="26"/>
          <w:szCs w:val="26"/>
        </w:rPr>
        <w:t>Предисловие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Генеральный план Мугреево-Никольского сельского поселения Южского муниципального района Ивановской области выполнен начальником отдела архитектуры и градостроительства администрации Южского муниципального района Филипповым Дмитрием Павловичем в соответствии с Градостроительным кодексом РФ от 29.12.2004г. №190-ФЗ и </w:t>
      </w:r>
      <w:r>
        <w:rPr>
          <w:rFonts w:cs="Georgia" w:ascii="Georgia" w:hAnsi="Georgia"/>
          <w:color w:val="000000"/>
          <w:sz w:val="26"/>
          <w:szCs w:val="26"/>
        </w:rPr>
        <w:t xml:space="preserve">инструкцией о порядке разработки, согласования, экспертизы и утверждения градостроительной документации, утвержденной приказом Госстроя России от 29.10.2002 г. № 150; инструкцией о составе, порядке разработки, согласования и утверждения градостроительной документации (РДС 30-201-93) утвержденной постановлением Госстроя России от 22.12.1993 г. № 18-58, </w:t>
      </w:r>
      <w:r>
        <w:rPr>
          <w:rFonts w:cs="TimesNewRomanPSMT;Arial Unicode MS" w:ascii="Georgia" w:hAnsi="Georgia"/>
          <w:sz w:val="26"/>
          <w:szCs w:val="26"/>
        </w:rPr>
        <w:t>СНиП 11-04-2003,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 а также с соблюдением технических условий и требований государственных стандартов соответствующих норм и правил в области градостроительства.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TimesNewRomanPSMT;Arial Unicode MS" w:ascii="Georgia" w:hAnsi="Georgia"/>
          <w:bCs/>
          <w:color w:val="000000"/>
          <w:sz w:val="26"/>
          <w:szCs w:val="26"/>
        </w:rPr>
        <w:t>Графическое оформление проекта выполнено</w:t>
      </w:r>
      <w:r>
        <w:rPr>
          <w:rFonts w:cs="Arial" w:ascii="Georgia" w:hAnsi="Georgia"/>
          <w:color w:val="000000"/>
          <w:sz w:val="26"/>
          <w:szCs w:val="26"/>
        </w:rPr>
        <w:t xml:space="preserve"> в ГИС «Карта 2000» Группа ПАНОРАМА 1991 – 2003.</w:t>
      </w:r>
    </w:p>
    <w:p>
      <w:pPr>
        <w:pStyle w:val="Normal"/>
        <w:spacing w:lineRule="auto" w:line="360" w:before="60" w:after="0"/>
        <w:ind w:right="-15" w:hanging="0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 xml:space="preserve">Часть I. Положения о территориальном планировании      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Введение.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</w:t>
      </w:r>
      <w:r>
        <w:rPr>
          <w:rFonts w:cs="Georgia" w:ascii="Georgia" w:hAnsi="Georgia"/>
          <w:color w:val="000000"/>
          <w:sz w:val="26"/>
          <w:szCs w:val="26"/>
        </w:rPr>
        <w:t xml:space="preserve">В соответствии с Градостроительным кодексом Российской Федерации от 29.12.2004 г. № 190-ФЗ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территориальное планирование</w:t>
      </w:r>
      <w:r>
        <w:rPr>
          <w:rFonts w:cs="Georgia" w:ascii="Georgia" w:hAnsi="Georgia"/>
          <w:color w:val="000000"/>
          <w:sz w:val="26"/>
          <w:szCs w:val="26"/>
        </w:rPr>
        <w:t xml:space="preserve"> — это особый вид проектных работ, который призван дать стратегические решения по организации рассматриваемой территории. 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и муниципальных образований, обеспечения охраны и рационального использования природных ресурсов, сохранения историко-культурного наследия, местных традиций и особенностей в интересах настоящего и будущих поколений.    </w:t>
      </w:r>
    </w:p>
    <w:p>
      <w:pPr>
        <w:pStyle w:val="Normal"/>
        <w:spacing w:lineRule="auto" w:line="360"/>
        <w:ind w:left="-284" w:right="-40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</w:t>
      </w:r>
      <w:r>
        <w:rPr>
          <w:rFonts w:cs="Georgia" w:ascii="Georgia" w:hAnsi="Georgia"/>
          <w:color w:val="000000"/>
          <w:sz w:val="26"/>
          <w:szCs w:val="26"/>
        </w:rPr>
        <w:t xml:space="preserve">Генеральный план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Georgia" w:ascii="Georgia" w:hAnsi="Georgia"/>
          <w:color w:val="000000"/>
          <w:sz w:val="26"/>
          <w:szCs w:val="26"/>
        </w:rPr>
        <w:t>сельского поселения Южского муниципального района Ивановской области (далее по тексту — Генеральный план, проект), разработан на основании постановления Администрации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 Мугреево-Никольского</w:t>
      </w:r>
      <w:r>
        <w:rPr>
          <w:rFonts w:cs="Georgia" w:ascii="Georgia" w:hAnsi="Georgia"/>
          <w:color w:val="000000"/>
          <w:sz w:val="26"/>
          <w:szCs w:val="26"/>
        </w:rPr>
        <w:t xml:space="preserve">  </w:t>
      </w:r>
      <w:r>
        <w:rPr>
          <w:rFonts w:cs="Georgia" w:ascii="Georgia" w:hAnsi="Georgia"/>
          <w:sz w:val="26"/>
          <w:szCs w:val="26"/>
        </w:rPr>
        <w:t>сельского поселения от 17.01.2011 г. № 4</w:t>
      </w:r>
      <w:r>
        <w:rPr>
          <w:rFonts w:cs="Georgia" w:ascii="Georgia" w:hAnsi="Georgia"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«</w:t>
      </w:r>
      <w:r>
        <w:rPr>
          <w:rFonts w:cs="Georgia" w:ascii="Georgia" w:hAnsi="Georgia"/>
          <w:bCs/>
          <w:sz w:val="26"/>
          <w:szCs w:val="26"/>
        </w:rPr>
        <w:t xml:space="preserve">О проекте генерального плана и проекте правил землепользования и застройки Мугреево-Никольского сельского поселения», </w:t>
      </w:r>
      <w:r>
        <w:rPr>
          <w:rFonts w:cs="Georgia" w:ascii="Georgia" w:hAnsi="Georgia"/>
          <w:color w:val="000000"/>
          <w:sz w:val="26"/>
          <w:szCs w:val="26"/>
        </w:rPr>
        <w:t xml:space="preserve">в соответствии  с требованиями Градостроительного, Земельного, Лесного, Водного кодексов Российской Федерации, </w:t>
      </w:r>
      <w:r>
        <w:rPr>
          <w:rFonts w:cs="Arial" w:ascii="Georgia" w:hAnsi="Georgia"/>
          <w:color w:val="000000"/>
          <w:sz w:val="26"/>
          <w:szCs w:val="26"/>
        </w:rPr>
        <w:t>с градостроительными, экологическими, санитарными и иными нормативами,</w:t>
      </w:r>
      <w:r>
        <w:rPr>
          <w:rFonts w:cs="Georgia" w:ascii="Georgia" w:hAnsi="Georgia"/>
          <w:color w:val="000000"/>
          <w:sz w:val="26"/>
          <w:szCs w:val="26"/>
        </w:rPr>
        <w:t xml:space="preserve"> иными законодательными актами Ивановской области. 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 xml:space="preserve">Порядок подготовки проекта Генерального плана, а также его состав установлен «Положением о составе и порядке подготовки Генерального плана </w:t>
      </w:r>
      <w:r>
        <w:rPr>
          <w:rFonts w:cs="TimesNewRomanPSMT;Arial Unicode MS" w:ascii="Georgia" w:hAnsi="Georgia"/>
          <w:sz w:val="26"/>
          <w:szCs w:val="26"/>
        </w:rPr>
        <w:t>Мугреево-Никольского</w:t>
      </w:r>
      <w:r>
        <w:rPr>
          <w:rFonts w:cs="Georgia" w:ascii="Georgia" w:hAnsi="Georgia"/>
          <w:sz w:val="26"/>
          <w:szCs w:val="26"/>
        </w:rPr>
        <w:t xml:space="preserve"> сельского поселения Южского района Ивановской области, подготовки изменений и внесения их в Генеральный план, а также порядке подготовки планов реализации Генерального плана», утвержденным постановлением Главы  </w:t>
      </w:r>
      <w:r>
        <w:rPr>
          <w:rFonts w:cs="TimesNewRomanPSMT;Arial Unicode MS" w:ascii="Georgia" w:hAnsi="Georgia"/>
          <w:sz w:val="26"/>
          <w:szCs w:val="26"/>
        </w:rPr>
        <w:t xml:space="preserve">Мугреево-Никольского </w:t>
      </w:r>
      <w:r>
        <w:rPr>
          <w:rFonts w:cs="Georgia" w:ascii="Georgia" w:hAnsi="Georgia"/>
          <w:sz w:val="26"/>
          <w:szCs w:val="26"/>
        </w:rPr>
        <w:t>сельского поселения.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Arial" w:ascii="Georgia" w:hAnsi="Georgia"/>
          <w:color w:val="000000"/>
          <w:sz w:val="26"/>
          <w:szCs w:val="26"/>
        </w:rPr>
        <w:t xml:space="preserve">Генеральный план  разработан с целью эффективного  использования территории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Arial" w:ascii="Georgia" w:hAnsi="Georgia"/>
          <w:color w:val="000000"/>
          <w:sz w:val="26"/>
          <w:szCs w:val="26"/>
        </w:rPr>
        <w:t xml:space="preserve">сельского поселения (далее по тексту -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Arial" w:ascii="Georgia" w:hAnsi="Georgia"/>
          <w:color w:val="000000"/>
          <w:sz w:val="26"/>
          <w:szCs w:val="26"/>
        </w:rPr>
        <w:t>сельское поселение, сельское поселение, поселение), решения социальных, хозяйственных, земельных,  экологических и эстетических проблем организации среды жизнедеятельности.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TimesNewRomanPSMT;Arial Unicode MS" w:ascii="Georgia" w:hAnsi="Georgia"/>
          <w:bCs/>
          <w:color w:val="000000"/>
          <w:sz w:val="26"/>
          <w:szCs w:val="26"/>
        </w:rPr>
        <w:t>Характерной чертой Градостроительного кодекса Российской Федерации в области  территориального планирования является увязка содержания схем Генерального плана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rFonts w:eastAsia="Georgia" w:cs="Georgia" w:ascii="Georgia" w:hAnsi="Georgia"/>
          <w:bCs/>
          <w:color w:val="000000"/>
          <w:sz w:val="26"/>
          <w:szCs w:val="26"/>
        </w:rPr>
        <w:t xml:space="preserve">   </w:t>
      </w:r>
      <w:r>
        <w:rPr>
          <w:rFonts w:cs="TimesNewRomanPSMT;Arial Unicode MS" w:ascii="Georgia" w:hAnsi="Georgia"/>
          <w:bCs/>
          <w:color w:val="000000"/>
          <w:sz w:val="26"/>
          <w:szCs w:val="26"/>
        </w:rPr>
        <w:t xml:space="preserve">На территории </w:t>
      </w:r>
      <w:r>
        <w:rPr>
          <w:rFonts w:cs="TimesNewRomanPSMT;Arial Unicode MS" w:ascii="Georgia" w:hAnsi="Georgia"/>
          <w:color w:val="000000"/>
          <w:sz w:val="26"/>
          <w:szCs w:val="26"/>
        </w:rPr>
        <w:t>Мугреево-Никольского</w:t>
      </w:r>
      <w:r>
        <w:rPr>
          <w:rFonts w:cs="TimesNewRomanPSMT;Arial Unicode MS" w:ascii="Georgia" w:hAnsi="Georgia"/>
          <w:bCs/>
          <w:color w:val="000000"/>
          <w:sz w:val="26"/>
          <w:szCs w:val="26"/>
        </w:rPr>
        <w:t xml:space="preserve"> сельского поселения расположен ряд действующих объектов, относящийся к вопросам местного значения Южского муниципального района, регионального значения Ивановской области, но без которых жизнедеятельность сельского поселения невозможна. Поэтому в рамках Генерального плана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TimesNewRomanPSMT;Arial Unicode MS" w:ascii="Georgia" w:hAnsi="Georgia"/>
          <w:bCs/>
          <w:color w:val="000000"/>
          <w:sz w:val="26"/>
          <w:szCs w:val="26"/>
        </w:rPr>
        <w:t>сельского поселения рассматриваются и эти вопросы, а также даются предложения органам государственной власти Ивановской области, органам местного самоуправления Южского муниципального района.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Georgia" w:ascii="Georgia" w:hAnsi="Georgia"/>
          <w:color w:val="000000"/>
          <w:sz w:val="26"/>
          <w:szCs w:val="26"/>
        </w:rPr>
        <w:t xml:space="preserve">В проекте проведен анализ существующих ресурсов и природных условий Мугреево-Никольского сельского поселения, выявлен его экономический, социальный, ландшафтно - рекреационный потенциал, обозначены территории, благоприятные для использования по различному функциональному назначению (градостроительному, производственному, сельскохозяйственному, рекреационному),  рассматриваются экологические проблемы и пути их решения. Кроме того, даются предложения по планировочной организации и функциональному зонированию территории поселения (развитие населенных мест, жилищное строительство, охрана культурно-исторической и природной среды, организация системы бытового обслуживания и отдыха, организация системы связи и компьютеризации и др.). 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Georgia" w:ascii="Georgia" w:hAnsi="Georgia"/>
          <w:color w:val="000000"/>
          <w:sz w:val="26"/>
          <w:szCs w:val="26"/>
        </w:rPr>
        <w:t xml:space="preserve">Данная работа является </w:t>
      </w:r>
      <w:r>
        <w:rPr>
          <w:rFonts w:cs="Georgia" w:ascii="Georgia" w:hAnsi="Georgia"/>
          <w:b/>
          <w:color w:val="000000"/>
          <w:sz w:val="26"/>
          <w:szCs w:val="26"/>
        </w:rPr>
        <w:t>планировочным документом перспективного развития</w:t>
      </w:r>
      <w:r>
        <w:rPr>
          <w:rFonts w:cs="TimesNewRomanPSMT;Arial Unicode MS" w:ascii="Georgia" w:hAnsi="Georgia"/>
          <w:b/>
          <w:color w:val="000000"/>
          <w:sz w:val="26"/>
          <w:szCs w:val="26"/>
        </w:rPr>
        <w:t xml:space="preserve"> Мугреево-Никольского</w:t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 сельского поселения</w:t>
      </w:r>
      <w:r>
        <w:rPr>
          <w:rFonts w:cs="Georgia" w:ascii="Georgia" w:hAnsi="Georgia"/>
          <w:color w:val="000000"/>
          <w:sz w:val="26"/>
          <w:szCs w:val="26"/>
        </w:rPr>
        <w:t xml:space="preserve"> и количественные показатели его развития по отдельным направлениям не являются директивными при определении конкретных объемов финансирования.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</w:rPr>
        <w:t xml:space="preserve">В процессе работы над проектом Генерального плана были использованы следующие документы: 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- Нормативы градостроительного проектирования Ивановской области, утвержденные постановлением правительства ивановской области </w:t>
      </w:r>
      <w:r>
        <w:rPr>
          <w:rFonts w:cs="Arial" w:ascii="Georgia" w:hAnsi="Georgia"/>
          <w:color w:val="000000"/>
          <w:sz w:val="26"/>
          <w:szCs w:val="26"/>
        </w:rPr>
        <w:t>от 6 ноября 2009 г. N 313-п, а также  градостроительная и проектная документация:</w:t>
      </w:r>
    </w:p>
    <w:p>
      <w:pPr>
        <w:pStyle w:val="Normal"/>
        <w:spacing w:lineRule="auto" w:line="360" w:before="60" w:after="0"/>
        <w:ind w:left="-270" w:right="-15" w:hanging="0"/>
        <w:jc w:val="both"/>
        <w:rPr/>
      </w:pPr>
      <w:r>
        <w:rPr>
          <w:rFonts w:cs="Georgia" w:ascii="Georgia" w:hAnsi="Georgia"/>
          <w:color w:val="000000"/>
          <w:sz w:val="26"/>
          <w:szCs w:val="26"/>
        </w:rPr>
        <w:t>- Схема территориального планирования Ивановской области, утвержденная постановлением Правительства Ивановской области от 15.04.2009 № 123-п;</w:t>
      </w:r>
    </w:p>
    <w:p>
      <w:pPr>
        <w:pStyle w:val="Normal"/>
        <w:spacing w:lineRule="auto" w:line="360" w:before="60" w:after="0"/>
        <w:ind w:left="-270" w:right="-15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- Проект схемы территориального планирования Южского муниципального района;</w:t>
      </w:r>
    </w:p>
    <w:p>
      <w:pPr>
        <w:pStyle w:val="Normal"/>
        <w:spacing w:lineRule="auto" w:line="360" w:before="60" w:after="0"/>
        <w:ind w:left="-270" w:right="-15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- Проект районной планировки Южского района Ивановской области 1980 г.;</w:t>
      </w:r>
    </w:p>
    <w:p>
      <w:pPr>
        <w:pStyle w:val="Normal"/>
        <w:spacing w:lineRule="auto" w:line="360"/>
        <w:ind w:left="-270" w:right="-15" w:hanging="0"/>
        <w:jc w:val="both"/>
        <w:rPr/>
      </w:pPr>
      <w:r>
        <w:rPr>
          <w:rFonts w:cs="Georgia" w:ascii="Georgia" w:hAnsi="Georgia"/>
          <w:color w:val="000000"/>
          <w:sz w:val="26"/>
          <w:szCs w:val="26"/>
        </w:rPr>
        <w:t>Генеральный план рассчитан на срок реализации 20 лет, в котором выделены следующие этапы:</w:t>
      </w:r>
    </w:p>
    <w:p>
      <w:pPr>
        <w:pStyle w:val="Normal"/>
        <w:spacing w:lineRule="auto" w:line="360"/>
        <w:ind w:left="-270" w:right="-15" w:hanging="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- исходный год — </w:t>
      </w:r>
      <w:r>
        <w:rPr>
          <w:rFonts w:cs="Georgia" w:ascii="Georgia" w:hAnsi="Georgia"/>
          <w:b/>
          <w:bCs/>
          <w:sz w:val="26"/>
          <w:szCs w:val="26"/>
        </w:rPr>
        <w:t>2011 г.;</w:t>
      </w:r>
    </w:p>
    <w:p>
      <w:pPr>
        <w:pStyle w:val="Normal"/>
        <w:spacing w:lineRule="auto" w:line="360"/>
        <w:ind w:left="-270" w:right="-15" w:hanging="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- первая очередь, на которую определены </w:t>
      </w:r>
    </w:p>
    <w:p>
      <w:pPr>
        <w:pStyle w:val="Normal"/>
        <w:spacing w:lineRule="auto" w:line="360"/>
        <w:ind w:left="-270" w:right="-15" w:hanging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первоочередные мероприятия — </w:t>
      </w:r>
      <w:r>
        <w:rPr>
          <w:rFonts w:cs="Georgia" w:ascii="Georgia" w:hAnsi="Georgia"/>
          <w:b/>
          <w:bCs/>
          <w:sz w:val="26"/>
          <w:szCs w:val="26"/>
        </w:rPr>
        <w:t>2020 г.</w:t>
      </w:r>
    </w:p>
    <w:p>
      <w:pPr>
        <w:pStyle w:val="Normal"/>
        <w:spacing w:lineRule="auto" w:line="360"/>
        <w:ind w:left="-270" w:right="-15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- перспективный период— до </w:t>
      </w:r>
      <w:r>
        <w:rPr>
          <w:rFonts w:cs="Georgia" w:ascii="Georgia" w:hAnsi="Georgia"/>
          <w:b/>
          <w:bCs/>
          <w:sz w:val="26"/>
          <w:szCs w:val="26"/>
        </w:rPr>
        <w:t>2031 г.;</w:t>
      </w:r>
    </w:p>
    <w:p>
      <w:pPr>
        <w:pStyle w:val="TextBody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</w:rPr>
        <w:t xml:space="preserve">Проектные решения Генерального плана  являются основанием для разработки документации по планировке территории, проектов размещения отдельных видов строительства, развития транспортной, инженерной и социальной инфраструктур, являются основанием при разработке Правил землепользования и застройки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Georgia" w:ascii="Georgia" w:hAnsi="Georgia"/>
          <w:color w:val="000000"/>
          <w:sz w:val="26"/>
          <w:szCs w:val="26"/>
        </w:rPr>
        <w:t>сельского поселения.</w:t>
      </w:r>
    </w:p>
    <w:p>
      <w:pPr>
        <w:pStyle w:val="Normal"/>
        <w:autoSpaceDE w:val="false"/>
        <w:spacing w:lineRule="auto" w:line="36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Arial" w:ascii="Georgia" w:hAnsi="Georgia"/>
          <w:color w:val="000000"/>
          <w:sz w:val="26"/>
          <w:szCs w:val="26"/>
        </w:rPr>
        <w:t>В Генеральном плане, исходя из местных  интересов, конкретизированы принципиальные положения схем территориального планирования Российской Федерации, Ивановской области, Южского муниципального района, решений органов государственной власти Ивановской области и органов местного самоуправления, касающиеся комплексного развития проектируемой территории.</w:t>
      </w:r>
    </w:p>
    <w:p>
      <w:pPr>
        <w:pStyle w:val="ConsPlusNormal"/>
        <w:spacing w:lineRule="auto" w:line="36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</w:t>
      </w:r>
      <w:r>
        <w:rPr>
          <w:rFonts w:cs="Arial" w:ascii="Georgia" w:hAnsi="Georgia"/>
          <w:color w:val="000000"/>
          <w:sz w:val="26"/>
          <w:szCs w:val="26"/>
        </w:rPr>
        <w:t>Генеральный план  является юридическим документом, определяющим на ближайшие 20  лет приоритетную и поэтапную стратегию по:</w:t>
      </w:r>
    </w:p>
    <w:p>
      <w:pPr>
        <w:pStyle w:val="Normal"/>
        <w:spacing w:lineRule="auto" w:line="360"/>
        <w:ind w:left="-284" w:hanging="0"/>
        <w:rPr>
          <w:rFonts w:ascii="Georgia" w:hAnsi="Georgia" w:cs="Georgia"/>
        </w:rPr>
      </w:pPr>
      <w:r>
        <w:rPr>
          <w:rFonts w:cs="Georgia" w:ascii="Georgia" w:hAnsi="Georgia"/>
          <w:sz w:val="26"/>
          <w:szCs w:val="26"/>
        </w:rPr>
        <w:t>- рациональному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6"/>
          <w:szCs w:val="26"/>
        </w:rPr>
        <w:t>использованию и охране территориальных ресурсов;</w:t>
      </w:r>
    </w:p>
    <w:p>
      <w:pPr>
        <w:pStyle w:val="ConsPlusNormal"/>
        <w:spacing w:lineRule="auto" w:line="36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 xml:space="preserve">- воссозданию производственной базы; </w:t>
      </w:r>
    </w:p>
    <w:p>
      <w:pPr>
        <w:pStyle w:val="ConsPlusNormal"/>
        <w:spacing w:lineRule="auto" w:line="360"/>
        <w:ind w:left="-270" w:right="-15" w:hanging="0"/>
        <w:jc w:val="both"/>
        <w:rPr/>
      </w:pPr>
      <w:r>
        <w:rPr>
          <w:rFonts w:cs="Arial" w:ascii="Georgia" w:hAnsi="Georgia"/>
          <w:color w:val="000000"/>
          <w:sz w:val="26"/>
          <w:szCs w:val="26"/>
        </w:rPr>
        <w:t>- развитию  транспортных  и инженерных коммуникаций,  социальной    инфраструктуры;</w:t>
      </w:r>
    </w:p>
    <w:p>
      <w:pPr>
        <w:pStyle w:val="Normal"/>
        <w:spacing w:lineRule="auto" w:line="36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- обеспечения сбалансированной системы расселения;</w:t>
      </w:r>
    </w:p>
    <w:p>
      <w:pPr>
        <w:pStyle w:val="Normal"/>
        <w:spacing w:lineRule="auto" w:line="360"/>
        <w:ind w:left="-270" w:right="-15" w:hanging="0"/>
        <w:jc w:val="both"/>
        <w:rPr/>
      </w:pPr>
      <w:r>
        <w:rPr>
          <w:rFonts w:cs="Arial" w:ascii="Georgia" w:hAnsi="Georgia"/>
          <w:color w:val="000000"/>
          <w:sz w:val="26"/>
          <w:szCs w:val="26"/>
        </w:rPr>
        <w:t>- строительству и  реконструкции  жилья;</w:t>
      </w:r>
    </w:p>
    <w:p>
      <w:pPr>
        <w:pStyle w:val="ConsPlusNormal"/>
        <w:spacing w:lineRule="auto" w:line="360"/>
        <w:ind w:left="-270" w:right="-15" w:hanging="0"/>
        <w:jc w:val="both"/>
        <w:rPr/>
      </w:pPr>
      <w:r>
        <w:rPr>
          <w:rFonts w:cs="Arial" w:ascii="Georgia" w:hAnsi="Georgia"/>
          <w:color w:val="000000"/>
          <w:sz w:val="26"/>
          <w:szCs w:val="26"/>
        </w:rPr>
        <w:t>- развитию архитектурно - планировочных единиц населенных пунктов, определения их границ;</w:t>
      </w:r>
    </w:p>
    <w:p>
      <w:pPr>
        <w:pStyle w:val="ConsPlusNormal"/>
        <w:spacing w:lineRule="auto" w:line="360" w:before="60" w:after="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-реализации градостроительных требований по использованию функциональных зон и правил их застройки.</w:t>
      </w:r>
    </w:p>
    <w:p>
      <w:pPr>
        <w:pStyle w:val="ConsPlusNormal"/>
        <w:spacing w:lineRule="auto" w:line="360" w:before="60" w:after="0"/>
        <w:ind w:left="-28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</w:t>
      </w:r>
      <w:r>
        <w:rPr>
          <w:rFonts w:cs="Arial" w:ascii="Georgia" w:hAnsi="Georgia"/>
          <w:color w:val="000000"/>
          <w:sz w:val="26"/>
          <w:szCs w:val="26"/>
        </w:rPr>
        <w:t>Генеральный план  является обоснованием принимаемых органами местного самоуправления поселения решений по градостроительному и хозяйственному развитию рассматриваемой территории, финансовому, ресурсному, организационному и правовому обеспечению приоритетных мероприятий, иному регулированию градостроительной деятельности.</w:t>
      </w:r>
    </w:p>
    <w:p>
      <w:pPr>
        <w:pStyle w:val="ConsPlusNormal"/>
        <w:spacing w:lineRule="auto" w:line="360" w:before="60" w:after="0"/>
        <w:ind w:left="-270" w:right="-15" w:hanging="0"/>
        <w:jc w:val="both"/>
        <w:rPr>
          <w:rFonts w:ascii="Georgia" w:hAnsi="Georgia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 xml:space="preserve">  </w:t>
      </w:r>
      <w:r>
        <w:rPr>
          <w:rFonts w:cs="Arial" w:ascii="Georgia" w:hAnsi="Georgia"/>
          <w:b/>
          <w:color w:val="000000"/>
          <w:sz w:val="26"/>
          <w:szCs w:val="26"/>
        </w:rPr>
        <w:t>Утвержденный  Генеральный план   обязателен для соблюдения всеми субъектами градостроительной деятельности.</w:t>
      </w:r>
    </w:p>
    <w:p>
      <w:pPr>
        <w:pStyle w:val="ConsPlusNormal"/>
        <w:spacing w:lineRule="auto" w:line="360" w:before="60" w:after="0"/>
        <w:ind w:left="-270" w:right="-15" w:hanging="0"/>
        <w:jc w:val="both"/>
        <w:rPr>
          <w:rFonts w:ascii="Georgia" w:hAnsi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Arial" w:ascii="Georgia" w:hAnsi="Georgia"/>
          <w:color w:val="000000"/>
          <w:sz w:val="26"/>
          <w:szCs w:val="26"/>
        </w:rPr>
        <w:t>В утверждаемую часть Генерального плана входят:</w:t>
      </w:r>
    </w:p>
    <w:p>
      <w:pPr>
        <w:pStyle w:val="Normal"/>
        <w:autoSpaceDE w:val="false"/>
        <w:spacing w:lineRule="auto" w:line="36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 xml:space="preserve">Положения о территориальном планировании, включающие: </w:t>
      </w:r>
    </w:p>
    <w:p>
      <w:pPr>
        <w:pStyle w:val="Normal"/>
        <w:autoSpaceDE w:val="false"/>
        <w:spacing w:lineRule="auto" w:line="360"/>
        <w:ind w:left="-270" w:right="-15" w:hanging="0"/>
        <w:jc w:val="both"/>
        <w:rPr/>
      </w:pPr>
      <w:r>
        <w:rPr>
          <w:rFonts w:cs="Arial" w:ascii="Georgia" w:hAnsi="Georgia"/>
          <w:color w:val="000000"/>
          <w:sz w:val="26"/>
          <w:szCs w:val="26"/>
        </w:rPr>
        <w:t xml:space="preserve">1) цели и задачи территориального планирования;   </w:t>
      </w:r>
    </w:p>
    <w:p>
      <w:pPr>
        <w:pStyle w:val="Normal"/>
        <w:autoSpaceDE w:val="false"/>
        <w:spacing w:lineRule="auto" w:line="36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spacing w:lineRule="auto" w:line="360" w:before="60" w:after="0"/>
        <w:ind w:left="-270" w:right="-15" w:hanging="0"/>
        <w:jc w:val="both"/>
        <w:rPr>
          <w:rFonts w:ascii="Georgia" w:hAnsi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Arial" w:ascii="Georgia" w:hAnsi="Georgia"/>
          <w:color w:val="000000"/>
          <w:sz w:val="26"/>
          <w:szCs w:val="26"/>
        </w:rPr>
        <w:t>Материалы по обоснованию Генерального плана  в текстовой форме содержат:</w:t>
      </w:r>
    </w:p>
    <w:p>
      <w:pPr>
        <w:pStyle w:val="ConsPlusNormal"/>
        <w:spacing w:lineRule="auto" w:line="360"/>
        <w:ind w:left="-270" w:right="-15" w:hanging="0"/>
        <w:jc w:val="both"/>
        <w:rPr/>
      </w:pPr>
      <w:r>
        <w:rPr>
          <w:rFonts w:cs="Arial" w:ascii="Georgia" w:hAnsi="Georgia"/>
          <w:color w:val="000000"/>
          <w:sz w:val="26"/>
          <w:szCs w:val="26"/>
        </w:rPr>
        <w:t>1) анализ состояния соответствующей территории, проблем и направлений ее комплексного развития;</w:t>
      </w:r>
    </w:p>
    <w:p>
      <w:pPr>
        <w:pStyle w:val="ConsPlusNormal"/>
        <w:spacing w:lineRule="auto" w:line="36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2) обоснование вариантов решения задач территориального планирования;</w:t>
      </w:r>
    </w:p>
    <w:p>
      <w:pPr>
        <w:pStyle w:val="ConsPlusNormal"/>
        <w:spacing w:lineRule="auto" w:line="36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3) перечень мероприятий по территориальному планированию;</w:t>
      </w:r>
    </w:p>
    <w:p>
      <w:pPr>
        <w:pStyle w:val="ConsPlusNormal"/>
        <w:spacing w:lineRule="auto" w:line="360"/>
        <w:ind w:left="-270" w:right="-15" w:hanging="0"/>
        <w:jc w:val="both"/>
        <w:rPr/>
      </w:pPr>
      <w:r>
        <w:rPr>
          <w:rFonts w:cs="Arial" w:ascii="Georgia" w:hAnsi="Georgia"/>
          <w:color w:val="000000"/>
          <w:sz w:val="26"/>
          <w:szCs w:val="26"/>
        </w:rPr>
        <w:t>4) обоснование предложений по территориальному планированию, этапы их реализации;</w:t>
      </w:r>
    </w:p>
    <w:p>
      <w:pPr>
        <w:pStyle w:val="ConsPlusNormal"/>
        <w:tabs>
          <w:tab w:val="clear" w:pos="709"/>
          <w:tab w:val="left" w:pos="2760" w:leader="none"/>
        </w:tabs>
        <w:spacing w:lineRule="auto" w:line="360" w:before="60" w:after="0"/>
        <w:ind w:left="-270" w:right="-15" w:hanging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Arial" w:ascii="Georgia" w:hAnsi="Georgia"/>
          <w:color w:val="000000"/>
          <w:sz w:val="26"/>
          <w:szCs w:val="26"/>
        </w:rPr>
        <w:t>В составе  проекта Генерального плана  разработаны 9 карт (схем), которые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6"/>
          <w:szCs w:val="26"/>
        </w:rPr>
        <w:t>являются обязательными (утверждаемыми), характеризующими современное использование территории поселения, оценку благоприятности территории для капитального строительства  по комплексу ограничений, по инфраструктурной обеспеченности, а также проектные предложения.</w:t>
      </w:r>
    </w:p>
    <w:p>
      <w:pPr>
        <w:pStyle w:val="ConsPlusNormal"/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</w:t>
      </w:r>
      <w:r>
        <w:rPr>
          <w:rFonts w:cs="Arial" w:ascii="Georgia" w:hAnsi="Georgia"/>
          <w:color w:val="000000"/>
          <w:sz w:val="26"/>
          <w:szCs w:val="26"/>
        </w:rPr>
        <w:t xml:space="preserve">Карты (схемы) Генерального плана выполнены в масштабе 1:25000, в ГИС «Карта 2000», Группа ПАНОРАМА 1991 – 2003. </w:t>
      </w:r>
      <w:r>
        <w:rPr>
          <w:rFonts w:cs="Georgia" w:ascii="Georgia" w:hAnsi="Georgia"/>
          <w:sz w:val="26"/>
          <w:szCs w:val="26"/>
        </w:rPr>
        <w:t xml:space="preserve">Для разработки картографической части также использовались материалы аэрофотосъемки, выполненные Волго-Вятским филиалом ФГУП «Госземкадастрсъемка»-ВИСХАГИ в масштабе 1:2000. </w:t>
      </w:r>
      <w:r>
        <w:rPr>
          <w:rFonts w:cs="Arial" w:ascii="Georgia" w:hAnsi="Georgia"/>
          <w:sz w:val="26"/>
          <w:szCs w:val="26"/>
        </w:rPr>
        <w:t>На картах (схемах</w:t>
      </w:r>
      <w:r>
        <w:rPr>
          <w:rFonts w:cs="Arial" w:ascii="Georgia" w:hAnsi="Georgia"/>
          <w:color w:val="000000"/>
          <w:sz w:val="26"/>
          <w:szCs w:val="26"/>
        </w:rPr>
        <w:t>) Генерального плана показаны существующие и проектные границы населенных пунктов и предложения по:  развитию, сохранению, а в отдельных случаях аннулированию населенных пунктов,  организации и развитию производственной деятельности; функциональному зонированию территории,  развитию транспортных и пешеходных связей, архитектурно - планировочным структурам, градостроительному зонированию. Показано размещение недостающих объектов обслуживания, коммуникаций и сооружений инженерной инфраструктуры, объектов коммунального хозяйства и инженерной защиты территории. В Генеральном плане даются также предложения по сохранению, защите  объектов историко-культурного наследия (памятников истории и культуры).</w:t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left="-270"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autoSpaceDE w:val="false"/>
        <w:spacing w:lineRule="auto" w:line="360" w:before="60" w:after="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4920" w:leader="none"/>
        </w:tabs>
        <w:spacing w:lineRule="auto" w:line="360" w:before="60" w:after="0"/>
        <w:ind w:left="-270" w:right="-15" w:hanging="0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          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Раздел I. Цели и задачи территориального планирования.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 w:before="60" w:after="0"/>
        <w:ind w:left="-270" w:right="-15" w:hanging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 </w:t>
      </w:r>
      <w:r>
        <w:rPr>
          <w:rFonts w:cs="Georgia" w:ascii="Georgia" w:hAnsi="Georgia"/>
          <w:b/>
          <w:bCs/>
          <w:sz w:val="26"/>
          <w:szCs w:val="26"/>
        </w:rPr>
        <w:t>1. Стратегическая ориентация Генерального плана поселения.</w:t>
      </w:r>
    </w:p>
    <w:p>
      <w:pPr>
        <w:pStyle w:val="Normal"/>
        <w:tabs>
          <w:tab w:val="clear" w:pos="709"/>
          <w:tab w:val="left" w:pos="4935" w:leader="none"/>
        </w:tabs>
        <w:spacing w:lineRule="auto" w:line="360" w:before="60" w:after="0"/>
        <w:ind w:left="-255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 xml:space="preserve">Генеральный план </w:t>
      </w:r>
      <w:r>
        <w:rPr>
          <w:rFonts w:cs="TimesNewRomanPSMT;Arial Unicode MS" w:ascii="Georgia" w:hAnsi="Georgia"/>
          <w:color w:val="000000"/>
          <w:sz w:val="26"/>
          <w:szCs w:val="26"/>
        </w:rPr>
        <w:t>Мугреево-Никольского</w:t>
      </w:r>
      <w:r>
        <w:rPr>
          <w:rFonts w:cs="Georgia" w:ascii="Georgia" w:hAnsi="Georgia"/>
          <w:sz w:val="26"/>
          <w:szCs w:val="26"/>
        </w:rPr>
        <w:t xml:space="preserve"> сельского поселения является  документом территориального  планирования поселения и разработан с учетом нормативно-правовых актов Российской Федерации и Ивановской области, как в сфере градостроительства, так и в области земельных, имущественных, природоохранных отношений. </w:t>
      </w:r>
      <w:r>
        <w:rPr>
          <w:rFonts w:cs="Georgia" w:ascii="Georgia" w:hAnsi="Georgia"/>
          <w:color w:val="000000"/>
          <w:sz w:val="26"/>
          <w:szCs w:val="26"/>
        </w:rPr>
        <w:t xml:space="preserve">Направления и приоритеты пространственной организации  территории поселения соответствуют проекту Схемы территориального планирования Южского муниципального района,  Схеме территориального планирования Ивановской области. </w:t>
      </w:r>
    </w:p>
    <w:p>
      <w:pPr>
        <w:pStyle w:val="Normal"/>
        <w:spacing w:lineRule="auto" w:line="360"/>
        <w:ind w:left="-255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 xml:space="preserve">В соответствии с Градостроительным Кодексом РФ  разработка  Генерального плана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Georgia" w:ascii="Georgia" w:hAnsi="Georgia"/>
          <w:sz w:val="26"/>
          <w:szCs w:val="26"/>
        </w:rPr>
        <w:t xml:space="preserve">сельского поселения направлена на определение назначения  его территорий в совокупности  социальных, экономических, экологических  и  иных  факторов. </w:t>
      </w:r>
      <w:r>
        <w:rPr>
          <w:rFonts w:cs="Georgia" w:ascii="Georgia" w:hAnsi="Georgia"/>
          <w:b/>
          <w:sz w:val="26"/>
          <w:szCs w:val="26"/>
        </w:rPr>
        <w:t xml:space="preserve">Стратегическая цель   Генерального плана </w:t>
      </w:r>
      <w:r>
        <w:rPr>
          <w:rFonts w:cs="TimesNewRomanPSMT;Arial Unicode MS" w:ascii="Georgia" w:hAnsi="Georgia"/>
          <w:b/>
          <w:color w:val="000000"/>
          <w:sz w:val="26"/>
          <w:szCs w:val="26"/>
        </w:rPr>
        <w:t xml:space="preserve">Мугреево-Никольского </w:t>
      </w:r>
      <w:r>
        <w:rPr>
          <w:rFonts w:cs="Georgia" w:ascii="Georgia" w:hAnsi="Georgia"/>
          <w:b/>
          <w:sz w:val="26"/>
          <w:szCs w:val="26"/>
        </w:rPr>
        <w:t xml:space="preserve">сельского поселения – уход от стагнации его экономики и обеспечение  устойчивого  территориального роста поселения, обеспечение учета  интересов  граждан и их объединений.     </w:t>
      </w:r>
    </w:p>
    <w:p>
      <w:pPr>
        <w:pStyle w:val="Normal"/>
        <w:spacing w:lineRule="auto" w:line="360"/>
        <w:ind w:left="709" w:hanging="0"/>
        <w:jc w:val="both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            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1.1. Цели территориального планирования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</w:t>
      </w:r>
      <w:r>
        <w:rPr>
          <w:rFonts w:cs="Georgia" w:ascii="Georgia" w:hAnsi="Georgia"/>
          <w:sz w:val="26"/>
          <w:szCs w:val="26"/>
        </w:rPr>
        <w:t>Ключевые  цели    проекта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-повышения уровня и качества  жизни  населения, создание равных возможностей для людей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 создание благоприятного климата для капитальных вложений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выявление и разработка наиболее эффективных направлений использования всех имеющихся ресурсов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радикальное повышение эффективности экономики  поселения, стремление к самодостаточности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  формирование мотивации населения  к инновационному поведению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284" w:right="-15" w:hanging="0"/>
        <w:jc w:val="both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bCs/>
          <w:color w:val="000000"/>
          <w:sz w:val="26"/>
          <w:szCs w:val="26"/>
        </w:rPr>
        <w:t xml:space="preserve">                         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1.2. Задачи территориального планирования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 xml:space="preserve">Основные задачи Генерального плана  </w:t>
      </w:r>
      <w:r>
        <w:rPr>
          <w:rFonts w:cs="TimesNewRomanPSMT;Arial Unicode MS" w:ascii="Georgia" w:hAnsi="Georgia"/>
          <w:color w:val="000000"/>
          <w:sz w:val="26"/>
          <w:szCs w:val="26"/>
        </w:rPr>
        <w:t xml:space="preserve">Мугреево-Никольского </w:t>
      </w:r>
      <w:r>
        <w:rPr>
          <w:rFonts w:cs="Georgia" w:ascii="Georgia" w:hAnsi="Georgia"/>
          <w:sz w:val="26"/>
          <w:szCs w:val="26"/>
        </w:rPr>
        <w:t>сельского поселения,  решение которых обеспечит достижение  ключевых целей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определение основных направлений совершенствования системы расселения в поселении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предложения по оптимизации границ  населенных пунктов  поселения - территорий   особого градостроительного регулирования;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- выявление и оценка природного, культурного и экономического потенциала территории  и условий наиболее полной и эффективной его использования;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 выявление  инвестиционно  привлекательных зон и объектов;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-предложения по формированию  территорий активного экономического развития;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-формирование современной рекреационной среды, создание объектов туристической инфраструктуры; 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объектов историко-культурного наследия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развитие производственно-хозяй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 создание  условий  для  повышения  доходности местного бюджета;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табилизация  численности  населения,  закрепление  трудовых  ресурсов, в первую очередь молодежи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создание эффективной общественной инфраструктуры (инженерной, транспортной и социальной)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переход с инерционного сценария долгосрочного  развития поселения на  инвестиционный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 разработка стратегии развития культуры села, направленной на поддержку и возрождение национальных традиций;</w:t>
      </w:r>
    </w:p>
    <w:p>
      <w:pPr>
        <w:pStyle w:val="Normal"/>
        <w:spacing w:lineRule="auto" w:line="360"/>
        <w:ind w:left="-28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увеличение  санитарной безопасности,  прежде всего благодаря организации сбора и вывоза твердых бытовых отходов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-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</w:t>
      </w:r>
      <w:r>
        <w:rPr>
          <w:rFonts w:cs="Georgia" w:ascii="Georgia" w:hAnsi="Georgia"/>
          <w:i/>
          <w:sz w:val="26"/>
          <w:szCs w:val="26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 корпоративных капитальных вложений в базовые инфраструктуры жизнеобеспечения   поселения.</w:t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right="-15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napToGrid w:val="false"/>
        <w:spacing w:lineRule="auto" w:line="360" w:before="60" w:after="60"/>
        <w:ind w:left="-270" w:right="-15" w:hanging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II. Перечень мероприятий по территориальному планированию и указание на последовательность их осуществления</w:t>
      </w:r>
    </w:p>
    <w:p>
      <w:pPr>
        <w:pStyle w:val="Normal"/>
        <w:spacing w:lineRule="auto" w:line="360"/>
        <w:ind w:left="-270" w:right="-15" w:hanging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. Планировочная организация территории. Мероприятия по территориальному планированию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>Реализация плановых мероприятий позволит обеспечить эффективное комплексное использование природных, 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«Границы поселения» Схема 1</w:t>
      </w:r>
    </w:p>
    <w:p>
      <w:pPr>
        <w:pStyle w:val="Normal"/>
        <w:spacing w:lineRule="auto" w:line="276"/>
        <w:ind w:left="-270" w:hanging="0"/>
        <w:jc w:val="both"/>
        <w:rPr>
          <w:rFonts w:ascii="Georgia" w:hAnsi="Georgia" w:cs="Georg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27305</wp:posOffset>
            </wp:positionV>
            <wp:extent cx="6054725" cy="4900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9009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-270" w:hanging="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sz w:val="26"/>
          <w:szCs w:val="26"/>
        </w:rPr>
        <w:t>Согласно информации, полученной в сельской администрации, Мугреево-Никольское сельское поселение состоит из 23 населенных пунктов с общей численностью населения 720   чел., (см. Схема 1) в т.ч.: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«Населенные пункты  в составе Мугреево-Никольского сельского поселения»     Таблица 1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409"/>
        <w:gridCol w:w="1843"/>
      </w:tblGrid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ind w:left="75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лощадь 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Зарегистрированное количество жителей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стоянно проживают</w:t>
            </w:r>
          </w:p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чел)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греево-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29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греево-Дмитри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мна 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none"/>
              </w:tabs>
              <w:snapToGrid w:val="false"/>
              <w:spacing w:lineRule="auto" w:line="276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0" w:leader="none"/>
              </w:tabs>
              <w:snapToGrid w:val="false"/>
              <w:spacing w:lineRule="auto" w:line="276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зд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9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мна Боль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b/>
              </w:rPr>
              <w:t>1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ле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итай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ст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чер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ов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у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ми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у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евер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b/>
              </w:rPr>
              <w:t>1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м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т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spacing w:lineRule="auto" w:line="276"/>
              <w:ind w:left="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00</w:t>
            </w:r>
          </w:p>
        </w:tc>
      </w:tr>
    </w:tbl>
    <w:p>
      <w:pPr>
        <w:pStyle w:val="Normal"/>
        <w:tabs>
          <w:tab w:val="clear" w:pos="709"/>
          <w:tab w:val="center" w:pos="2700" w:leader="none"/>
        </w:tabs>
        <w:spacing w:lineRule="auto" w:line="276"/>
        <w:ind w:left="75" w:hanging="0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center" w:pos="2700" w:leader="none"/>
        </w:tabs>
        <w:spacing w:lineRule="auto" w:line="276"/>
        <w:ind w:left="75" w:hanging="0"/>
        <w:jc w:val="righ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«Состав земель поселения» Таблица 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тегории (по обмеру чертежа, см. схема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</w:rPr>
              <w:t>Площадь (га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щая площадь Мугреево-Николь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92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Из общей площади  земель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92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0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1" w:hanging="0"/>
              <w:jc w:val="both"/>
              <w:rPr>
                <w:rFonts w:ascii="Georgia" w:hAnsi="Georgia" w:cs="TimesNewRomanPSMT;Arial Unicode MS"/>
                <w:bCs/>
              </w:rPr>
            </w:pPr>
            <w:r>
              <w:rPr>
                <w:rFonts w:cs="TimesNewRomanPSMT;Arial Unicode MS" w:ascii="Georgia" w:hAnsi="Georgia"/>
                <w:bCs/>
              </w:rPr>
              <w:t>Земли промышленности, энергетики,</w:t>
            </w:r>
          </w:p>
          <w:p>
            <w:pPr>
              <w:pStyle w:val="Normal"/>
              <w:autoSpaceDE w:val="false"/>
              <w:spacing w:lineRule="auto" w:line="276"/>
              <w:ind w:right="-41" w:hanging="0"/>
              <w:jc w:val="both"/>
              <w:rPr>
                <w:rFonts w:ascii="Georgia" w:hAnsi="Georgia" w:cs="TimesNewRomanPSMT;Arial Unicode MS"/>
                <w:bCs/>
              </w:rPr>
            </w:pPr>
            <w:r>
              <w:rPr>
                <w:rFonts w:cs="TimesNewRomanPSMT;Arial Unicode MS" w:ascii="Georgia" w:hAnsi="Georgia"/>
                <w:bCs/>
              </w:rPr>
              <w:t>транспорта, связи, обороны и иного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специаль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ет данны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Земли особо охраняемых территорий 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ет данны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Земли лес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776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Земли, покрытые поверхностными в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ет данны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NewRomanPSMT;Arial Unicode MS" w:ascii="Georgia" w:hAnsi="Georgia"/>
                <w:bCs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;Arial Unicode MS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>«Отображение границ земель поселения»  Схема 2</w:t>
      </w:r>
    </w:p>
    <w:p>
      <w:pPr>
        <w:pStyle w:val="Normal"/>
        <w:spacing w:lineRule="auto" w:line="276"/>
        <w:ind w:left="-284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9590</wp:posOffset>
            </wp:positionH>
            <wp:positionV relativeFrom="paragraph">
              <wp:posOffset>61595</wp:posOffset>
            </wp:positionV>
            <wp:extent cx="4054475" cy="3458210"/>
            <wp:effectExtent l="0" t="0" r="0" b="0"/>
            <wp:wrapTight wrapText="bothSides">
              <wp:wrapPolygon edited="0">
                <wp:start x="-50" y="-57"/>
                <wp:lineTo x="-50" y="21598"/>
                <wp:lineTo x="21649" y="21598"/>
                <wp:lineTo x="21649" y="-57"/>
                <wp:lineTo x="-50" y="-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45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    </w:t>
      </w:r>
      <w:r>
        <w:rPr>
          <w:rFonts w:cs="Georgia" w:ascii="Georgia" w:hAnsi="Georgia"/>
          <w:color w:val="000000"/>
          <w:sz w:val="26"/>
          <w:szCs w:val="26"/>
        </w:rPr>
        <w:t>На севере  Мугреево-Никольское  поселение граничит с  Тименским сельским поселением и Сакулинским сельским поселением Палехского района, и частично, с Верхнеландеховским сельским поселением Верхнеландеховского Муниципального района, на юге  - с Южским городским, Мостовским сельским поселением и Талицким сельским поселением Южского муниципального района, на западе – с Хотимльским сельским, Южским городским, Мостовским сельским поселениями Южского муниципального района, на  востоке – с Нижне-Ландеховским сельским поселением Пестяковского района и Мугреевским сельским поселением Южского муниципального район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</w:t>
      </w:r>
      <w:r>
        <w:rPr>
          <w:rFonts w:cs="Georgia" w:ascii="Georgia" w:hAnsi="Georgia"/>
          <w:color w:val="000000"/>
          <w:sz w:val="26"/>
          <w:szCs w:val="26"/>
        </w:rPr>
        <w:t xml:space="preserve">Административный центр  поселения – с. Мугреево-Никольское, которое находится в 12 км. от административного центра Южского муниципального района – г. Южа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</w:t>
      </w:r>
      <w:r>
        <w:rPr>
          <w:rFonts w:cs="Georgia" w:ascii="Georgia" w:hAnsi="Georgia"/>
          <w:color w:val="000000"/>
          <w:sz w:val="26"/>
          <w:szCs w:val="26"/>
        </w:rPr>
        <w:t>Село Мугреево-Никольское  является  культурно-просветительским центром поселения, в котором имеются учреждения</w:t>
      </w:r>
      <w:r>
        <w:rPr>
          <w:rFonts w:cs="Georgia" w:ascii="Georgia" w:hAnsi="Georgia"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здравоохранения (ФАП), образования, культуры. В селе расположены административно-хозяйственные, культурно-бытовые учреждения и предприятия: сельская администрация, Дом культуры, общеобразовательная школа, детский сад,  ФАП, магазин смешанной торговли, контора сельскохозяйственного предприят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Georgia" w:ascii="Georgia" w:hAnsi="Georgia"/>
          <w:sz w:val="26"/>
          <w:szCs w:val="26"/>
        </w:rPr>
        <w:t>Основу хозяйственной деятельности составляет сельскохозяйственное производство. Отраслевая структура в поселении представлена предприятиями: СПК колхоз «Заря», СПК колхоз «Николькое», ООО «АгроИнвест». Основной вид деятельности предприятий – разведение КРС, картофеля, молочно-мясное направление. В поселении также зарегистрировано 1 фермерское хозяйство в д. Истоки и 410 личных подсобных хозяйств граждан.</w:t>
      </w:r>
      <w:r>
        <w:rPr>
          <w:rFonts w:cs="Georgia" w:ascii="Georgia" w:hAnsi="Georgia"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омышленные предприятия иных отраслей промышленности в поселении отсутствуют.</w:t>
      </w:r>
    </w:p>
    <w:p>
      <w:pPr>
        <w:pStyle w:val="Normal"/>
        <w:spacing w:lineRule="auto" w:line="276"/>
        <w:ind w:left="-284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снову транспортной сети поселения  составляют  дороги  местного и регионального или межмуниципального значения, а также улично-дорожная сеть.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</w:t>
      </w:r>
      <w:r>
        <w:rPr>
          <w:rFonts w:cs="Georgia" w:ascii="Georgia" w:hAnsi="Georgia"/>
          <w:color w:val="000000"/>
          <w:sz w:val="26"/>
          <w:szCs w:val="26"/>
        </w:rPr>
        <w:t>Мугреево-Никольское село газифицировано сетевым газом. По территории поселения проходит линия газопровода высокого давления «Южа-Талицы»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Georgia" w:hAnsi="Georgia" w:cs="TimesNewRomanPSMT;Arial Unicode MS"/>
          <w:bCs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</w:t>
      </w:r>
      <w:r>
        <w:rPr>
          <w:rFonts w:cs="Georgia" w:ascii="Georgia" w:hAnsi="Georgia"/>
          <w:color w:val="000000"/>
          <w:sz w:val="26"/>
          <w:szCs w:val="26"/>
        </w:rPr>
        <w:t xml:space="preserve">Энергоснабжение поселения обеспечивается ресурсами </w:t>
      </w:r>
      <w:r>
        <w:rPr>
          <w:rFonts w:cs="TimesNewRomanPSMT;Arial Unicode MS" w:ascii="Georgia" w:hAnsi="Georgia"/>
          <w:bCs/>
          <w:sz w:val="26"/>
          <w:szCs w:val="26"/>
        </w:rPr>
        <w:t>Ивановской энергосистемы.</w:t>
      </w:r>
    </w:p>
    <w:p>
      <w:pPr>
        <w:pStyle w:val="Normal"/>
        <w:spacing w:lineRule="auto" w:line="276"/>
        <w:ind w:left="-284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</w:t>
      </w:r>
      <w:r>
        <w:rPr>
          <w:rFonts w:cs="Georgia" w:ascii="Georgia" w:hAnsi="Georgia"/>
          <w:color w:val="000000"/>
          <w:sz w:val="26"/>
          <w:szCs w:val="26"/>
        </w:rPr>
        <w:t xml:space="preserve">Сложившаяся градостроительная ситуация позволяет оценивать положение Мугреево-Никольского сельского поселения как </w:t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благоприятное </w:t>
      </w:r>
      <w:r>
        <w:rPr>
          <w:rFonts w:cs="Georgia" w:ascii="Georgia" w:hAnsi="Georgia"/>
          <w:color w:val="000000"/>
          <w:sz w:val="26"/>
          <w:szCs w:val="26"/>
        </w:rPr>
        <w:t xml:space="preserve">для развития сельскохозяйственных отраслей производства, а также развития инфраструктуры туризма и рекреационной  деятельности, причем эти два направления в комплексе могут стать доминирующими для последующего территориального роста и важными составляющими доходов в  местный бюджет. Негативными факторами могут являться: не развитая транспортная инфраструктура, отсутствие благоустроенных площадок и объектов, используемых в рекреационных целях. 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2. Перечень мероприятий по территориальному планированию и последовательность их выполнения</w:t>
      </w:r>
    </w:p>
    <w:p>
      <w:pPr>
        <w:pStyle w:val="Normal"/>
        <w:autoSpaceDE w:val="false"/>
        <w:jc w:val="center"/>
        <w:rPr/>
      </w:pPr>
      <w:r>
        <w:rPr>
          <w:rFonts w:cs="TimesNewRomanPSMT;Arial Unicode MS" w:ascii="Georgia" w:hAnsi="Georgia"/>
          <w:bCs/>
          <w:color w:val="000000"/>
          <w:sz w:val="20"/>
          <w:szCs w:val="20"/>
        </w:rPr>
        <w:t>(содержание разделов  тесно связано с полномочиями органов власти соответствующего уровня)</w:t>
      </w:r>
    </w:p>
    <w:p>
      <w:pPr>
        <w:pStyle w:val="Normal"/>
        <w:spacing w:lineRule="auto" w:line="360"/>
        <w:jc w:val="right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88" w:before="0" w:after="120"/>
        <w:ind w:left="-284" w:hanging="40"/>
        <w:jc w:val="both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</w:t>
      </w:r>
      <w:r>
        <w:rPr/>
        <w:t>: «характеристика, структура и использование земель сельскохозяйственного назначения и иных категорий земель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93"/>
        <w:gridCol w:w="13"/>
        <w:gridCol w:w="1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Перевод земельных участков из земель категории «земли сельскохозяйственного назначения» в категорию «земли особо охраняемых территорий и объектов» - «земли историко-культурного назначения»,</w:t>
            </w:r>
            <w:r>
              <w:rPr>
                <w:rFonts w:cs="TimesNewRomanPSMT;Arial Unicode MS" w:ascii="Georgia" w:hAnsi="Georgia"/>
                <w:sz w:val="20"/>
                <w:szCs w:val="20"/>
              </w:rPr>
              <w:t xml:space="preserve"> в границах размещения объектов культурного наследия: Лукинское городище 11-14 вв. и  Лукинское городище в границах, утвержденных по результатам разработки проектов зон их охран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Перевод земельных участков из земель категории «земли сельскохозяйственного назначения» в категорию «земли особо охраняемых территорий и объектов» - «земли </w:t>
            </w:r>
            <w:r>
              <w:rPr>
                <w:rFonts w:cs="TimesNewRomanPSMT;Arial Unicode MS" w:ascii="Georgia" w:hAnsi="Georgia"/>
                <w:sz w:val="20"/>
                <w:szCs w:val="20"/>
              </w:rPr>
              <w:t xml:space="preserve"> историко-культурного назначения», в границах размещения объектов культурного наследия в районе оз. Ламненское (5 объектов), а также в границах размещения объектов культурного наследия «Стоянка Толстуха 1 и Толстуха 2» в районе р. Лух, в границах, утвержденных по результатам разработки проектов зон их охран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евод земель категории «земли сельскохозяйственного назначения» в категорию «земли специального назначения» в границах расположения мест захоронений в районе с. Мугреево-Дмитриевское, с. Большая Ламна, д. Лукино, а также скотомогильников в районе с. Большая Ламна, с. Груздево, с. Мугреево-Дмитриевское в утвержденных границах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тнесение земель в границах памятников природы регионального значения – озерно-болотный комплекс оз. Ламненское и озерно-болотный комплекс оз. Рябово к землям категории «земли особо охраняемых территорий и объектов» - «земли особо охраняемых природных территорий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евод земель категории «земли сельскохозяйственного назначения» в категорию «земли транспорта» участков размещения муниципальных дорог к с. Малая Ламна и участка от дороги Южа-Талицы-Мугреевский в районе д. Лукино в сторону с. Мугреевский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евод земель категории «земли сельскохозяйственного назначения» в категорию «земли поселений» прилегающей к с. Малая Ламна территории, с расположенными на ней древесно-кустарниковой растительностью, кладбищем и церковью на кладбище, ориентировочной площадью 1,5 г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евод неиспользуемого лесопокрытого участка, площадью ориентировочно 74,3 га., земель категории «земли сельскохозяйственного назначения» в категорию «земли государственного лесного фонда», расположенного в 2,8 км. к западу от с. Большая Ламна и в 1,0 км. к северу от д. Лам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авительство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евод лесопокрытого участка, площадью ориентировочно 3,6 га., земель категории «земли сельскохозяйственного назначения» в категорию «земли особо охраняемых территорий и объектов» - «земли рекреационного назначения» в целях размещения  спортивно-оздоровительного лагеря в районе с. Мугреево-Дмитриевское на территории проектируемого историко-культурного заповед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autoSpaceDE w:val="false"/>
        <w:spacing w:lineRule="auto" w:line="276"/>
        <w:ind w:left="-284" w:right="-41" w:hanging="0"/>
        <w:jc w:val="both"/>
        <w:rPr/>
      </w:pPr>
      <w:r>
        <w:rPr>
          <w:rFonts w:eastAsia="Georgia" w:cs="TimesNewRomanPSMT;Arial Unicode MS" w:ascii="Georgia" w:hAnsi="Georgia"/>
          <w:b/>
          <w:bCs/>
          <w:sz w:val="26"/>
          <w:szCs w:val="26"/>
        </w:rPr>
        <w:t xml:space="preserve">     </w:t>
      </w:r>
      <w:r>
        <w:rPr>
          <w:rFonts w:cs="TimesNewRomanPSMT;Arial Unicode MS" w:ascii="Georgia" w:hAnsi="Georgia"/>
          <w:b/>
          <w:bCs/>
        </w:rPr>
        <w:t>Мероприятия по территориальному планированию и этапы их реализации по разделу: «сельское расселение и типы сельских населенных пунктов»</w:t>
      </w: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1525"/>
        <w:gridCol w:w="1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й о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Исключение из состава поселения населенных пунктов: с. Ламна, д. Костяево (перевод земельных участков суммарной площадью 28,6  га. из земель поселений  в лесной фо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Исключение из состава поселения д. Зеленино (перевод земельного участка из земель поселений в земли сельскохозяйственного назначения – 9,3 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88"/>
        <w:ind w:left="-284" w:right="-41" w:hanging="0"/>
        <w:jc w:val="center"/>
        <w:rPr>
          <w:rFonts w:ascii="Georgia" w:hAnsi="Georgia" w:cs="TimesNewRomanPSMT;Arial Unicode MS"/>
          <w:b/>
          <w:b/>
          <w:bCs/>
        </w:rPr>
      </w:pPr>
      <w:r>
        <w:rPr>
          <w:rFonts w:eastAsia="Georgia" w:cs="TimesNewRomanPSMT;Arial Unicode MS" w:ascii="Georgia" w:hAnsi="Georgia"/>
          <w:b/>
          <w:bCs/>
        </w:rPr>
        <w:t xml:space="preserve"> </w:t>
      </w:r>
      <w:r>
        <w:rPr>
          <w:rFonts w:cs="TimesNewRomanPSMT;Arial Unicode MS" w:ascii="Georgia" w:hAnsi="Georgia"/>
          <w:b/>
          <w:bCs/>
        </w:rPr>
        <w:t>Мероприятия по территориальному планированию и этапы их реализации по разделу: «образование на территории поселения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1525"/>
        <w:gridCol w:w="1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й 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еконструкция</w:t>
            </w: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 xml:space="preserve"> здания МСОШ в с. Мугреево-Никольское, с проектной емкостью 50 учащихся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еконструкция</w:t>
            </w: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 xml:space="preserve"> здания МСОШ в с. Груздево, с проектной емкостью 30 учащихся </w:t>
            </w:r>
          </w:p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TimesNewRomanPSMT;Arial Unicode MS" w:hAnsi="TimesNewRomanPSMT;Arial Unicode MS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cs="TimesNewRomanPSMT;Arial Unicode MS" w:ascii="Georgia" w:hAnsi="Georgia"/>
          <w:b/>
          <w:bCs/>
        </w:rPr>
        <w:t>Мероприятия</w:t>
      </w:r>
      <w:r>
        <w:rPr>
          <w:rFonts w:cs="TimesNewRomanPSMT;Arial Unicode MS" w:ascii="Georgia" w:hAnsi="Georgia"/>
          <w:b/>
          <w:bCs/>
          <w:color w:val="000000"/>
        </w:rPr>
        <w:t xml:space="preserve"> по территориальному планированию и</w:t>
      </w:r>
      <w:r>
        <w:rPr>
          <w:rFonts w:cs="TimesNewRomanPSMT;Arial Unicode MS" w:ascii="Georgia" w:hAnsi="Georgia"/>
          <w:b/>
          <w:bCs/>
        </w:rPr>
        <w:t xml:space="preserve"> этапы их реализации по разделу:</w:t>
      </w:r>
      <w:r>
        <w:rPr/>
        <w:t xml:space="preserve"> «жилищный фонд и жилищное строительство»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17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бновление жилого фонда за счет реконструкции сложившейся застройки (строительство жилых домов на месте сносимых и ветхих) в с. Мугреево-Николь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быстровозводимых коттеджных жилых домов на выделенной территории в с. Мугреево-Николь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 и на 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быстровозводимых жилых домов на выделенной территории в с. Грузд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коттеджных жилых домов в д. Лук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коттеджных жилых домов в д. Кочерг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коттеджных жилых домов в д. Мугреево-Дмитриев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коттеджных жилых домов в д. Петуш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коттеджных жилых домов в с. Грузд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</w:tbl>
    <w:p>
      <w:pPr>
        <w:pStyle w:val="Normal"/>
        <w:autoSpaceDE w:val="false"/>
        <w:spacing w:lineRule="auto" w:line="288"/>
        <w:ind w:left="-284" w:right="-41" w:hanging="0"/>
        <w:jc w:val="center"/>
        <w:rPr/>
      </w:pPr>
      <w:r>
        <w:rPr>
          <w:rFonts w:cs="TimesNewRomanPSMT;Arial Unicode MS" w:ascii="Georgia" w:hAnsi="Georgia"/>
          <w:b/>
          <w:bCs/>
          <w:color w:val="000000"/>
        </w:rPr>
        <w:t xml:space="preserve">Мероприятия </w:t>
      </w:r>
      <w:r>
        <w:rPr/>
        <w:t>по территориальному планированию и этапы их реализации по разделу: «учреждения массовой культуры и спорта»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76"/>
        <w:gridCol w:w="1911"/>
        <w:gridCol w:w="17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спортивно-оздоровительного лагеря в районе с. Мугреево-Дмитриевское на территории проектируемого историко-культурного заповед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щение спортивно-игровой площадки для детей и подростков в с. Мугреево-Николь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мещение спортивно-игровой площадки для детей и подростков в с. Груздев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808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щение спортивно-игрового комплекса сооружений в с. Малая Ламн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808000"/>
                <w:sz w:val="20"/>
                <w:szCs w:val="20"/>
              </w:rPr>
            </w:pPr>
            <w:r>
              <w:rPr>
                <w:rFonts w:cs="Georgia" w:ascii="Georgia" w:hAnsi="Georgia"/>
                <w:color w:val="808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щение спортивно-игровой площадки для детей и подростков</w:t>
            </w:r>
            <w:r>
              <w:rPr>
                <w:rFonts w:cs="Georgia" w:ascii="Georgia" w:hAnsi="Georgia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в д. Лук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-284" w:right="-40" w:hanging="0"/>
        <w:jc w:val="center"/>
        <w:rPr/>
      </w:pPr>
      <w:r>
        <w:rPr>
          <w:rFonts w:cs="TimesNewRomanPSMT;Arial Unicode MS" w:ascii="Georgia" w:hAnsi="Georgia"/>
          <w:b/>
          <w:bCs/>
        </w:rPr>
        <w:t>Мероприятия</w:t>
      </w:r>
      <w:r>
        <w:rPr>
          <w:rFonts w:cs="TimesNewRomanPSMT;Arial Unicode MS" w:ascii="Georgia" w:hAnsi="Georgia"/>
          <w:b/>
          <w:bCs/>
          <w:color w:val="000000"/>
        </w:rPr>
        <w:t xml:space="preserve"> по территориальному планированию и этапы их реализации по разделу: «развитие социально-культурных объектов и учреждений культуры,</w:t>
      </w:r>
      <w:r>
        <w:rPr>
          <w:rFonts w:cs="TimesNewRomanPSMT;Arial Unicode MS" w:ascii="Georgia" w:hAnsi="Georgia"/>
          <w:b/>
          <w:bCs/>
          <w:color w:val="808000"/>
        </w:rPr>
        <w:t xml:space="preserve"> </w:t>
      </w:r>
      <w:r>
        <w:rPr>
          <w:rFonts w:cs="TimesNewRomanPSMT;Arial Unicode MS" w:ascii="Georgia" w:hAnsi="Georgia"/>
          <w:b/>
          <w:bCs/>
        </w:rPr>
        <w:t xml:space="preserve">обеспечение жителей поселения услугами организаций культуры, </w:t>
      </w:r>
      <w:r>
        <w:rPr/>
        <w:t>музеи поселения»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76"/>
        <w:gridCol w:w="1911"/>
        <w:gridCol w:w="17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>
          <w:trHeight w:val="10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1" w:hanging="0"/>
              <w:jc w:val="both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здание муниципального учреждения культуры «Историко-культурный заповедник местного значения» в районе с. Мугреево-Никольское и в с. Ламна Малая и Ламна Большая. Мероприятия включают создание нормативной базы и материальной базы, создание инфраструктуры заповедника. Принятие мер по охране объектов культурного наследия, памятников природы, вошедших в границы заповедника. Организация экологических учебно-познавательных туристических троп и маршрутов с обустройством мест отдыха и п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Организация музея истории села  в составе историко-архитектурного музейного комплекса - «Русская усадьба» в с. Мугреево-Никольско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Пополнение книжных фондов библиотек  в с. Мугреево-Никольское и с. Груздево, компьютеризация библиот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Юж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76"/>
        <w:ind w:left="-284" w:right="-40" w:hanging="0"/>
        <w:jc w:val="center"/>
        <w:rPr>
          <w:rFonts w:ascii="Georgia" w:hAnsi="Georgia" w:cs="Georgia"/>
          <w:bCs/>
          <w:color w:val="808000"/>
        </w:rPr>
      </w:pPr>
      <w:r>
        <w:rPr>
          <w:rFonts w:eastAsia="Georgia" w:cs="Georgia" w:ascii="Georgia" w:hAnsi="Georgia"/>
          <w:b/>
          <w:bCs/>
          <w:color w:val="808000"/>
        </w:rPr>
        <w:t xml:space="preserve"> </w:t>
      </w:r>
      <w:r>
        <w:rPr>
          <w:rFonts w:cs="Georgia" w:ascii="Georgia" w:hAnsi="Georgia"/>
          <w:b/>
          <w:bCs/>
          <w:color w:val="808000"/>
        </w:rPr>
        <w:t>Мероприятия по территориальному планированию и этапы их реализации по разделу: «обеспечение территории поселения  торговли, общественного питания, бытового обслуживания, жилищно-коммунального хозяйства»</w:t>
      </w:r>
    </w:p>
    <w:tbl>
      <w:tblPr>
        <w:tblW w:w="96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86"/>
        <w:gridCol w:w="1843"/>
        <w:gridCol w:w="17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Этапы ре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мещение кафе-закусочной в комплексе историко-архитектурного музейного комплекса - «Русская усадьба» (туристской деревни)</w:t>
            </w:r>
            <w:r>
              <w:rPr>
                <w:rFonts w:cs="Arial CYR" w:ascii="Georgia" w:hAnsi="Georgia"/>
                <w:color w:val="000000"/>
                <w:sz w:val="20"/>
                <w:szCs w:val="20"/>
              </w:rPr>
              <w:t xml:space="preserve"> в с. Мугреево-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мещение открытого продуктово-вещевого рынка  в с. Мугреево-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мещение кафе-закусочной в зоне приема туристов в с. Малая Ла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5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мещение магазина смешанной торговли в зоне приема туристов в с. Малая Ла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мещение магазина смешанной торговли в д. Лу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>
          <w:trHeight w:val="4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троительство пожарного депо в с. Мугреево-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троительство пожарного депо в с. Грузд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рганизация сбора и вывоза ТБО за счет образования специализированного предприятия, объединяющего несколько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autoSpaceDE w:val="false"/>
        <w:spacing w:lineRule="auto" w:line="276"/>
        <w:ind w:left="-284" w:right="-41" w:hanging="0"/>
        <w:jc w:val="center"/>
        <w:rPr>
          <w:rFonts w:ascii="Georgia" w:hAnsi="Georgia" w:cs="TimesNewRomanPSMT;Arial Unicode MS"/>
          <w:bCs/>
        </w:rPr>
      </w:pPr>
      <w:r>
        <w:rPr>
          <w:rFonts w:cs="TimesNewRomanPSMT;Arial Unicode MS" w:ascii="Georgia" w:hAnsi="Georgia"/>
          <w:b/>
          <w:bCs/>
        </w:rPr>
        <w:t>Мероприятия по территориальному планированию и этапы их реализации по разделу: «предложения по развитию промышленного и агропромышленного производства и связанных с ними отраслей местного хозяйства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1667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й 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Строительство производственных объектов по переработке овощей, фруктов, дикоросов (грибов и ягод) в с. Мугреево-Никольское и Мугреево-Дмитриев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Организация мини-пекарни для местного потребления в с. Мугреево-Никольско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spacing w:lineRule="auto" w:line="276"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 ремесленных мастерских по изготовлению сувениров из местного сырья в с. Мугреево-Никольское и с. Мугреево-Дмитриев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spacing w:lineRule="auto" w:line="276" w:before="60" w:after="60"/>
              <w:ind w:left="3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snapToGrid w:val="false"/>
              <w:spacing w:lineRule="auto" w:line="276" w:before="60" w:after="60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</w:tbl>
    <w:p>
      <w:pPr>
        <w:pStyle w:val="Normal"/>
        <w:spacing w:lineRule="auto" w:line="276"/>
        <w:ind w:left="-255" w:hanging="0"/>
        <w:jc w:val="center"/>
        <w:rPr/>
      </w:pPr>
      <w:r>
        <w:rPr>
          <w:rFonts w:cs="Georgia" w:ascii="Georgia" w:hAnsi="Georgia"/>
          <w:b/>
          <w:bCs/>
          <w:color w:val="000000"/>
        </w:rPr>
        <w:t>Мероприятия по территориальному планированию и этапы их реализации по разделу:</w:t>
      </w:r>
      <w:r>
        <w:rPr>
          <w:rFonts w:cs="Georgia" w:ascii="Georgia" w:hAnsi="Georgia"/>
          <w:b/>
          <w:color w:val="000000"/>
        </w:rPr>
        <w:t xml:space="preserve"> </w:t>
      </w:r>
      <w:r>
        <w:rPr/>
        <w:t>«обоснование предложений по сохранению и рациональному использованию  историко-культурного наследия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2"/>
        <w:gridCol w:w="1534"/>
        <w:gridCol w:w="1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й организатор выполнения мероприят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ция историко-культурного заповедника местного значения поселения в районе с. Мугреево-Никольское и в с. Ламна Малая и Ламна Большая. Мероприятия включают создание нормативной базы и материальной базы, создание инфраструктуры заповедника. Принятие мер по охране объектов культурного наследия, памятника природы, вошедших в границы заповедника. Организация экологических учебно-познавательных туристических троп и маршрутов с обустройством мест отдыха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Правительство Ивановской области (в части проведения историко-культурной экспертизы и перевода земель в категорию историко-культурного назнач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тановление границ зон с особым правовым режимом на землях категории «земли государственного лесного фонда», ориентировочной площадью 2095 га. для целей организации и деятельности историко-культурного заповедника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тановление границ зон с особым правовым режимом на землях категории «земли сельскохозяйственного назначения» ориентировочной площадью - 3540,8 га., в том числе: для целей организации и деятельности историко-культурного заповедника - 2306,2 га., для организации зон рекреации и спортивно-оздоровительной деятельности  - 1234,8 га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ведение паспортизации всех выявленных объектов историко-культурного наслед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ие мероприятий по постановке на кадастровый учет всех выявленных объектов историко-культурного наслед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>
                <w:rFonts w:cs="TimesNewRomanPSMT;Arial Unicode MS" w:ascii="Georgia" w:hAnsi="Georgia"/>
                <w:sz w:val="20"/>
                <w:szCs w:val="20"/>
              </w:rPr>
              <w:t>Утверждение границ  территорий и границы зон охраны объектов культурного наследия, режимов их использования (проекты зон охраны)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работка и внедрение комплексных культурно-экологических просветительских программ для местного населения с вовлечением местных жителей в работы по сохранению, охране, популяризации природного и культурного наслед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знакомление жителей с основными историко-культурными ценностями в процессе проведения туристско-экскурсионной деятельности и при соблюдении режима установленных ограничений на территории объектов историко-культурного наследия </w:t>
            </w:r>
            <w:r>
              <w:rPr>
                <w:rFonts w:cs="Arial" w:ascii="Georgia" w:hAnsi="Georgia"/>
                <w:sz w:val="20"/>
                <w:szCs w:val="20"/>
              </w:rPr>
              <w:t>(памятников истории и культуры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Благоустройство памятного места, связанного с именем Д.М. Пожарского – установление памятного знака на въезде в с. Мугреево-Николь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нвесторы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конструкция  Лукинского городища 11-14 вв для  освоения этнографического  туристского  потенциала  территории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Департамент культуры и культурного наследия Ивановской области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1" w:hanging="0"/>
              <w:rPr/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Проведение комплекса работ по консервации объектов в целях их дальнейшего восстановления:</w:t>
            </w:r>
          </w:p>
          <w:p>
            <w:pPr>
              <w:pStyle w:val="Normal"/>
              <w:autoSpaceDE w:val="false"/>
              <w:snapToGrid w:val="false"/>
              <w:ind w:right="-41" w:hanging="0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Вознесенская церковь в с. Лукино,</w:t>
            </w:r>
          </w:p>
          <w:p>
            <w:pPr>
              <w:pStyle w:val="Normal"/>
              <w:autoSpaceDE w:val="false"/>
              <w:snapToGrid w:val="false"/>
              <w:ind w:right="-41" w:hanging="0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Комплекс Покровской церкви и колокольни:</w:t>
            </w:r>
          </w:p>
          <w:p>
            <w:pPr>
              <w:pStyle w:val="Normal"/>
              <w:autoSpaceDE w:val="false"/>
              <w:snapToGrid w:val="false"/>
              <w:ind w:right="-41" w:hanging="0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- Покровская церковь,</w:t>
            </w:r>
          </w:p>
          <w:p>
            <w:pPr>
              <w:pStyle w:val="Normal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- Колокольня Покровской церкви в с. Груздево,</w:t>
            </w:r>
          </w:p>
          <w:p>
            <w:pPr>
              <w:pStyle w:val="Normal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Владимирская церковь в с. Малая Ламна,</w:t>
            </w:r>
          </w:p>
          <w:p>
            <w:pPr>
              <w:pStyle w:val="Normal"/>
              <w:autoSpaceDE w:val="false"/>
              <w:snapToGrid w:val="false"/>
              <w:ind w:right="-41" w:hanging="0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Сретенская церковь с. Большая Ламн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Департамент культуры и культурного наследия Ивановской области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1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Восстановление </w:t>
            </w: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Вознесенской церкви в с. Лукино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Департамент культуры и культурного наследия Ивановской области, инвесторы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1" w:hanging="0"/>
              <w:rPr/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Восстановление Комплекса Покровской церкви и колокольни:</w:t>
            </w:r>
          </w:p>
          <w:p>
            <w:pPr>
              <w:pStyle w:val="Normal"/>
              <w:autoSpaceDE w:val="false"/>
              <w:snapToGrid w:val="false"/>
              <w:ind w:right="-41" w:hanging="0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- Покровская церковь,</w:t>
            </w:r>
          </w:p>
          <w:p>
            <w:pPr>
              <w:pStyle w:val="Normal"/>
              <w:rPr>
                <w:rFonts w:ascii="Georgia" w:hAnsi="Georgia" w:cs="TimesNewRomanPSMT;Arial Unicode MS"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- Колокольня Покровской церкви в с. Груздево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Департамент культуры и культурного наследия Ивановской области, инвесторы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Arial Unicode MS" w:ascii="Georgia" w:hAnsi="Georgia"/>
                <w:color w:val="000000"/>
                <w:sz w:val="20"/>
                <w:szCs w:val="20"/>
              </w:rPr>
              <w:t>Восстановление Владимирской церкви в с. Малая Ламна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Департамент культуры и культурного наследия Ивановской области, инвесторы</w:t>
            </w:r>
          </w:p>
        </w:tc>
      </w:tr>
    </w:tbl>
    <w:p>
      <w:pPr>
        <w:pStyle w:val="Normal"/>
        <w:spacing w:lineRule="auto" w:line="288"/>
        <w:ind w:left="-284" w:right="-41" w:hanging="0"/>
        <w:jc w:val="center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Мероприятия по территориальному планированию и этапы их реализации по разделу:</w:t>
      </w:r>
      <w:r>
        <w:rPr>
          <w:rFonts w:cs="Georgia" w:ascii="Georgia" w:hAnsi="Georgia"/>
          <w:b/>
          <w:color w:val="000000"/>
        </w:rPr>
        <w:t xml:space="preserve"> «обоснование предпосылок </w:t>
      </w:r>
      <w:r>
        <w:rPr/>
        <w:t>развития туристской инфраструктуры и инфраструктуры отдыха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color w:val="000000"/>
                <w:sz w:val="20"/>
                <w:szCs w:val="20"/>
              </w:rPr>
              <w:t>Этапы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*Строительство в с. Мугреево-Никольское  - историко-архитектурного музейного комплекса - «Русская усадьба» (туристской деревни) с элементами крестьянского уклада жизни, самобытного творчества, народного фольклора,  с организацией музея истории села.  На территории комплекса размещается также и центр по обеспечению деятельности организуемого историко-культурного заповедника и обслуживанию туристов, дирекция заповедника, музейный комплекс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*Развитие зоны приема туристов на озере Ламненское в районе села Малая Ламна, благоустройство погоста села Малая Ламна и прибрежных территорий озера Ла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*Развитие зоны приема туристов на озере Ламненское в селе Большая Ламна (село Б.Ламна может стать отправным центром экстремальных маршрутов)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рганизация пунктов проката спортивного и походного инвентаря (снабжение туристов лодками, палатками, удочками, снастями для ловли рыб и т.д.) в с. Мугреево-Никольское и с. Малая Ламна, с. Большая Ламна)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рганизация сети гостевых домов с оказанием комплекса услуг по обслуживанию гостей (проживание, питание, отдых, спорт, рыбалка,  охота, культурные традиции и т.п.) в с. Мугреево-Никольское, с. Большая Ламна,  д. Лукин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становка указателей туристических маршрутов, указателей объектов экскурсионного показа, информационных табличек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76" w:before="60" w:after="0"/>
        <w:ind w:left="-284" w:right="-41" w:hanging="0"/>
        <w:jc w:val="both"/>
        <w:rPr/>
      </w:pPr>
      <w:r>
        <w:rPr>
          <w:rFonts w:eastAsia="Georgia" w:cs="Georgia" w:ascii="Georgia" w:hAnsi="Georgia"/>
          <w:b/>
          <w:bCs/>
          <w:sz w:val="16"/>
          <w:szCs w:val="16"/>
        </w:rPr>
        <w:t xml:space="preserve">     </w:t>
      </w:r>
      <w:r>
        <w:rPr>
          <w:rFonts w:cs="Georgia" w:ascii="Georgia" w:hAnsi="Georgia"/>
          <w:b/>
          <w:bCs/>
          <w:sz w:val="16"/>
          <w:szCs w:val="16"/>
        </w:rPr>
        <w:t>*Необходимые объемы строительства и размещения объектов устанавливаются в ходе дальнейших этапов проектирования указанных комплексов и зависят от финансирования.</w:t>
      </w:r>
    </w:p>
    <w:p>
      <w:pPr>
        <w:pStyle w:val="Normal"/>
        <w:spacing w:lineRule="auto" w:line="276" w:before="60" w:after="0"/>
        <w:ind w:left="-284" w:right="-41" w:hanging="0"/>
        <w:jc w:val="center"/>
        <w:rPr/>
      </w:pP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: «обоснование предложений по совершенствованию транспортного ка</w:t>
      </w:r>
      <w:r>
        <w:rPr/>
        <w:t>ркаса территории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2"/>
        <w:gridCol w:w="13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both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both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й организатор выполнения мероприятий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Улучшение качества дорог: </w:t>
            </w:r>
          </w:p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 Груздево ул. Молодежная, с. Груздево ул. Набережная, с. Груздево ул. Полевая, с. Груздево ул. Придорожная, с. Груздево ул. Центральная, с. Груздево ул. Школьная, с. Мугреево-Никольское ул. Заречная, с. Мугреево-Никольское ул. Западная, с. Мугреево-Никольское ул. Молодежная, с. Мугреево-Никольское ул. Центральная, с. Мугреево-Никольское ул. Бобрих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лучшение качества дорог:</w:t>
            </w:r>
          </w:p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. Мугреево-Дмитриевское,  д. Истоки, с. Лукино, д. Легково, д. Ламна, д. Пашки, д. Петушки, д. Тарасиха, д. Черемисино, д. Шеверниха, д. Кашино, д. Китайново, д. Клестово, д. Кочергино, д. Быково, д. Го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сстановление пешеходного мостового перехода через р. Лух в районе с. Мугреево-Николь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монт участка дороги в с. Малая Ламна протяженностью 1 к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дороги в районе с. Лукино по направлению  к с. Мугреевский до административной границы с Мугреевским сельским поселением, протяженностью 2,7 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мостового перехода через р. Лух на проектируемом направлении  дороги в районе с. Лукино в сторону с. Мугрее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конструкция дороги «Мугреево-Никольское-Мугреево-Дмитриевск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администрация Южского муниципального района, Департамент строительства и архитектуры Ивановской области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:</w:t>
      </w:r>
      <w:r>
        <w:rPr/>
        <w:t xml:space="preserve"> «водоснабжение»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1354"/>
        <w:gridCol w:w="216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*Строительство </w:t>
            </w: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насосной станции</w:t>
            </w:r>
            <w:r>
              <w:rPr>
                <w:rFonts w:cs="Georgia" w:ascii="Georgia" w:hAnsi="Georgia"/>
                <w:sz w:val="20"/>
                <w:szCs w:val="20"/>
              </w:rPr>
              <w:t>, оборудованной автоматизированной системой поддержания необходимого уровня давления в сети, и строительство новых кольцевых водопроводных сетей в с. Малая Лам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**Для развития систем водоснабжения необходим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работать и реализовать проекты реконструкции систем водоснабжения с целью уменьшения затрат на электроэнергию путем применения оборудования с частотным регулированием, что позволит значительно снизить размер утечек и отказаться от эксплуатации водонапорных башен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 xml:space="preserve">Разработать и утвердить зоны санитарной охраны </w:t>
            </w:r>
            <w:r>
              <w:rPr>
                <w:rFonts w:cs="Georgia" w:ascii="Georgia" w:hAnsi="Georgia"/>
                <w:sz w:val="20"/>
                <w:szCs w:val="20"/>
              </w:rPr>
              <w:t>источников хозяйственно-питьевого водоснабжения</w:t>
            </w: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Разработать программу развития и модернизации системы водоснабжения и включить мероприятия: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с. Мугреево-Никольское: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этапная замена изношенных сете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 всех подземных водозаборах  установить оборудование по обеззараживанию вод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мещение противопожарных резервуаров на водопроводах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тройство на сетях водоснабжения в с. Мугреево-Дмитриевское и д. Лукино колодцев из сборных ж/б элементов по ТПР 901-09-11.84 для установки в них пожарных гидрантов (не более чем через 150м) и отключающей арматуры</w:t>
            </w:r>
          </w:p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**В населенных пунктах, оборудованных водопроводом, предусматривать вводы водопровода в дом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/>
      </w:pP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:</w:t>
      </w:r>
      <w:r>
        <w:rPr/>
        <w:t xml:space="preserve"> «водоотведение»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4"/>
        <w:gridCol w:w="1384"/>
        <w:gridCol w:w="2130"/>
      </w:tblGrid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полагаемый организатор выполнения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 комплектных КНС животноводчески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ащение локальными очистными сооружениями жилые дома индивидуальных владель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 и перспективны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ладельцы жилых домов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снащение локальными очистными сооружениями участков строительства быстровозводимых коттеджных жилых домов на выделенной территории в с. Мугреево-Николь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 и перспективны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снащение локальными очистными сооружениями участков строительства быстровозводимых жилых домов на выделенной территории в с. Грузде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:</w:t>
      </w:r>
      <w:r>
        <w:rPr>
          <w:rFonts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</w:rPr>
        <w:t>«газоснабжение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1701"/>
        <w:gridCol w:w="180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распределительных сетей газоснабжения в д. Кита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9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троительство распределительных сетей газоснабжения в д. Кочерг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9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оительство распределительных сетей газоснабжения в д. Лу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76" w:before="120" w:after="0"/>
        <w:ind w:left="-284" w:right="-4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:</w:t>
      </w:r>
      <w:r>
        <w:rPr>
          <w:rFonts w:cs="Georgia" w:ascii="Georgia" w:hAnsi="Georgia"/>
          <w:b/>
        </w:rPr>
        <w:t xml:space="preserve"> «санитарная очистка территории. благоустройство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10"/>
        <w:gridCol w:w="1843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/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схемы обращения с отходам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spacing w:lineRule="auto" w:line="276"/>
              <w:ind w:firstLine="34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явление всех несанкционированных свалок и их рекуль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спектив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 (за исключением участков земель государственного лесного фонд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сбора отходов в жилых образованиях в закрытую тару 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беспечение отдельного сбора и сдачи на переработку или захоронение токсичных отходов (1 и 2 классов 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tabs>
                <w:tab w:val="clear" w:pos="709"/>
                <w:tab w:val="left" w:pos="34" w:leader="none"/>
              </w:tabs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лючение договоров на сдачу вторичного сырья на дальнейшую пере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роприятия по организации зеленых насаждений общего пользования:</w:t>
            </w:r>
          </w:p>
          <w:p>
            <w:pPr>
              <w:pStyle w:val="Normal"/>
              <w:jc w:val="both"/>
              <w:rPr>
                <w:rFonts w:ascii="Georgia" w:hAnsi="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лагоустройство общепоселкового парка в с. Мугреево-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зеленение улиц, устройство цветников и газонов в с. Мугреево-Никольское, с. Груздево, д. Лукино, д. Петушки, с. Мугреево-Дмитри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роприятия по организации зеленых насаждений ограниченного пользования:</w:t>
            </w:r>
          </w:p>
          <w:p>
            <w:pPr>
              <w:pStyle w:val="Normal"/>
              <w:autoSpaceDE w:val="false"/>
              <w:ind w:left="34" w:right="-41" w:hanging="0"/>
              <w:jc w:val="both"/>
              <w:rPr>
                <w:rFonts w:ascii="Georgia" w:hAnsi="Georgia" w:cs="Arial CYR"/>
                <w:b/>
                <w:b/>
                <w:sz w:val="20"/>
                <w:szCs w:val="20"/>
              </w:rPr>
            </w:pPr>
            <w:r>
              <w:rPr>
                <w:rFonts w:cs="Arial CYR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зеленение участков жилых домов (палисадники, фруктовые и декоративные деревья, кустарники, цветники)*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 и перспектив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зеленение прилегающих к общественным зданиям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роприятия по организации зеленых насаждений специального назначения:</w:t>
            </w:r>
          </w:p>
          <w:p>
            <w:pPr>
              <w:pStyle w:val="Normal"/>
              <w:autoSpaceDE w:val="false"/>
              <w:ind w:left="34" w:right="-41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 и перспектив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стройство «зеленых» защитных полос между населенными пунктами: д. Китайново, д. Кочергино, д. Лукино, д. Тарасиха  и внешней автомобильной доро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спектив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*Благоустройство территорий вдоль туристско-экскурсионных троп и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41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*Благоустройство  зон околоводного отдыха, устройство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, инвесторы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>* Указанные мероприятия включаются в объемы проектирования развития соответствующих зон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Georgia" w:ascii="Georgia" w:hAnsi="Georgia"/>
          <w:b/>
          <w:bCs/>
        </w:rPr>
        <w:t>Мероприятия по территориальному планированию и этапы их реализации по разделу:</w:t>
      </w:r>
      <w:r>
        <w:rPr>
          <w:rFonts w:cs="Georgia" w:ascii="Georgia" w:hAnsi="Georgia"/>
          <w:b/>
          <w:color w:val="0000FF"/>
        </w:rPr>
        <w:t xml:space="preserve"> </w:t>
      </w:r>
      <w:r>
        <w:rPr/>
        <w:t>«мероприятия по нормативному правовому обеспечению реализации Генерального плана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2"/>
        <w:gridCol w:w="1701"/>
        <w:gridCol w:w="18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/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и утверждение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left="3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еления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работка программы  развития  туризма -  создание  организационной  и экономической  среды,  способствующей  формированию  современной  туристской индустрии  в  Мугреево-Никольском сельском  поселении,  увеличению  потока  туристов (спроса  на туристские услуги) и развития материальной базы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работка программ  поддержки инвестиционной деятельности, развития сельского хозяйства, строительства быстровозводимого соци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и введение системы мониторинга реализации Генер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работка проекта планировки территорий хозяйственной деятельности историко-культурного заповедника с развитой инфраструктур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работка проекта планировки зоны приема туристов в с. Мугреево-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*Разработка комплекса увязанных между собой правовых актов в сфере градостроительства, землепользования, природопользования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>*В целях успешной реализации мероприятий Генерального плана необходимо синхронизировать действия региональных и местных властей, активно привлекать инвестиции, позиционируя поселение как территорию с перспективным градостроительным развитием.</w:t>
      </w:r>
    </w:p>
    <w:p>
      <w:pPr>
        <w:pStyle w:val="Normal"/>
        <w:spacing w:lineRule="auto" w:line="288"/>
        <w:ind w:left="-284" w:right="-41" w:hanging="0"/>
        <w:jc w:val="center"/>
        <w:rPr/>
      </w:pPr>
      <w:r>
        <w:rPr>
          <w:rFonts w:cs="TimesNewRomanPSMT;Arial Unicode MS" w:ascii="Georgia" w:hAnsi="Georgia"/>
          <w:b/>
          <w:bCs/>
        </w:rPr>
        <w:t>Мероприятия по территориальному планированию и этапы их реализации по разделу:</w:t>
      </w:r>
      <w:r>
        <w:rPr/>
        <w:t xml:space="preserve"> «участие в предупреждении и ликвидации чрезвычайных ситуаций природного и техногенного характера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1701"/>
        <w:gridCol w:w="180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08" w:right="-41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41" w:hanging="0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/>
                <w:bCs/>
                <w:sz w:val="20"/>
                <w:szCs w:val="20"/>
              </w:rPr>
              <w:t>Этапы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тор выполнения мероприят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41" w:hanging="0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Размещение пожарных депо в</w:t>
            </w:r>
          </w:p>
          <w:p>
            <w:pPr>
              <w:pStyle w:val="Normal"/>
              <w:autoSpaceDE w:val="false"/>
              <w:spacing w:lineRule="auto" w:line="276"/>
              <w:ind w:left="34" w:right="-41" w:hanging="0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с. Груздево и с. Мугреево-Никольское (1 пожарная маш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. Мугреево-Никольское – первая очередь; с. Груздево – расчетный с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Разработка комплекса мероприятий по созданию добровольных пожарных дружин из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right="-41" w:hanging="0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Внедрение в практику</w:t>
            </w:r>
          </w:p>
          <w:p>
            <w:pPr>
              <w:pStyle w:val="Normal"/>
              <w:autoSpaceDE w:val="false"/>
              <w:spacing w:lineRule="auto" w:line="276"/>
              <w:ind w:left="34" w:right="-41" w:hanging="0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  <w:t>централизованного мониторинга и прогнозирова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стройство 2-х разворотных площадок для пожарных машин и мотопомп 12х24  в с. Груздево и с. Мугреево-Никольское</w:t>
            </w:r>
          </w:p>
          <w:p>
            <w:pPr>
              <w:pStyle w:val="Normal"/>
              <w:autoSpaceDE w:val="false"/>
              <w:spacing w:lineRule="auto" w:line="276"/>
              <w:ind w:left="34" w:right="-41" w:hanging="0"/>
              <w:rPr>
                <w:rFonts w:ascii="Georgia" w:hAnsi="Georgia" w:cs="TimesNewRomanPSMT;Arial Unicode MS"/>
                <w:bCs/>
                <w:sz w:val="20"/>
                <w:szCs w:val="20"/>
              </w:rPr>
            </w:pPr>
            <w:r>
              <w:rPr>
                <w:rFonts w:cs="TimesNewRomanPSMT;Arial Unicode MS" w:ascii="Georgia" w:hAnsi="Georgi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четный с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60" w:after="0"/>
        <w:ind w:right="-41" w:hanging="0"/>
        <w:jc w:val="both"/>
        <w:rPr>
          <w:rFonts w:ascii="Georgia" w:hAnsi="Georgia" w:cs="Georgia"/>
          <w:b/>
          <w:b/>
          <w:color w:val="808000"/>
          <w:sz w:val="26"/>
          <w:szCs w:val="26"/>
        </w:rPr>
      </w:pPr>
      <w:r>
        <w:rPr>
          <w:rFonts w:cs="Georgia" w:ascii="Georgia" w:hAnsi="Georgia"/>
          <w:b/>
          <w:color w:val="808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color w:val="808000"/>
          <w:sz w:val="20"/>
          <w:szCs w:val="20"/>
        </w:rPr>
      </w:pPr>
      <w:r>
        <w:rPr>
          <w:rFonts w:cs="Georgia" w:ascii="Georgia" w:hAnsi="Georgia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ind w:right="-41" w:hanging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10" w:right="880" w:gutter="0" w:header="750" w:top="1527" w:footer="60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Georgia">
    <w:charset w:val="cc"/>
    <w:family w:val="roman"/>
    <w:pitch w:val="variable"/>
  </w:font>
  <w:font w:name="TimesNewRomanPSMT">
    <w:altName w:val="Arial Unicode MS"/>
    <w:charset w:val="8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ind w:left="-255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Генеральный план Мугреево-Никольского сельского поселения Южского муниципального района</w:t>
    </w:r>
  </w:p>
  <w:p>
    <w:pPr>
      <w:pStyle w:val="Header"/>
      <w:pBdr>
        <w:bottom w:val="single" w:sz="8" w:space="2" w:color="000000"/>
      </w:pBdr>
      <w:ind w:left="-255" w:hanging="0"/>
      <w:jc w:val="center"/>
      <w:rPr/>
    </w:pPr>
    <w:r>
      <w:rPr>
        <w:rFonts w:cs="Tahoma" w:ascii="Tahoma" w:hAnsi="Tahoma"/>
        <w:sz w:val="18"/>
      </w:rPr>
      <w:t xml:space="preserve">Ивановской области Том I. Часть </w:t>
    </w:r>
    <w:r>
      <w:rPr>
        <w:rFonts w:cs="Tahoma" w:ascii="Tahoma" w:hAnsi="Tahoma"/>
        <w:sz w:val="18"/>
        <w:lang w:val="en-US"/>
      </w:rPr>
      <w:t>I</w:t>
    </w:r>
    <w:r>
      <w:rPr>
        <w:rFonts w:cs="Tahoma" w:ascii="Tahoma" w:hAnsi="Tahoma"/>
        <w:sz w:val="18"/>
      </w:rPr>
      <w:t>.   Положения о территориальном планировании</w: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ind w:left="-142" w:right="-182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120" w:after="0"/>
      <w:ind w:left="709" w:right="0" w:hanging="0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120" w:after="0"/>
      <w:ind w:left="720" w:right="0" w:hanging="0"/>
      <w:jc w:val="center"/>
      <w:textAlignment w:val="baseline"/>
      <w:outlineLvl w:val="3"/>
    </w:pPr>
    <w:rPr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7z8">
    <w:name w:val="WW8Num7z8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5z5">
    <w:name w:val="WW8Num5z5"/>
    <w:qFormat/>
    <w:rPr>
      <w:sz w:val="2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  <w:sz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тиль полужирный"/>
    <w:qFormat/>
    <w:rPr>
      <w:rFonts w:cs="Times New Roman"/>
      <w:b/>
      <w:bCs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Символ нумерации"/>
    <w:qFormat/>
    <w:rPr>
      <w:sz w:val="28"/>
    </w:rPr>
  </w:style>
  <w:style w:type="character" w:styleId="Style13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8">
    <w:name w:val="Основной шрифт абзаца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eastAsia="Times New Roman" w:cs="Times New Roman"/>
      <w:kern w:val="2"/>
      <w:sz w:val="24"/>
      <w:szCs w:val="24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FootnoteTextChar">
    <w:name w:val="Footnote Text Char"/>
    <w:qFormat/>
    <w:rPr>
      <w:rFonts w:eastAsia="Times New Roman" w:cs="Times New Roman"/>
      <w:kern w:val="2"/>
    </w:rPr>
  </w:style>
  <w:style w:type="character" w:styleId="FooterChar">
    <w:name w:val="Footer Char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20" w:after="0"/>
      <w:ind w:left="0" w:right="0" w:firstLine="709"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45" w:after="90"/>
      <w:ind w:left="165" w:right="150" w:hanging="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120" w:after="0"/>
      <w:ind w:left="0" w:right="0" w:firstLine="709"/>
      <w:jc w:val="both"/>
    </w:pPr>
    <w:rPr/>
  </w:style>
  <w:style w:type="paragraph" w:styleId="Style17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-заг"/>
    <w:basedOn w:val="Normal"/>
    <w:qFormat/>
    <w:pPr>
      <w:spacing w:before="120" w:after="120"/>
      <w:jc w:val="center"/>
    </w:pPr>
    <w:rPr>
      <w:sz w:val="26"/>
    </w:rPr>
  </w:style>
  <w:style w:type="paragraph" w:styleId="Style20">
    <w:name w:val="Табл-шапка"/>
    <w:basedOn w:val="TextBody"/>
    <w:qFormat/>
    <w:pPr>
      <w:spacing w:before="0" w:after="60"/>
      <w:jc w:val="center"/>
    </w:pPr>
    <w:rPr>
      <w:sz w:val="20"/>
    </w:rPr>
  </w:style>
  <w:style w:type="paragraph" w:styleId="14">
    <w:name w:val="Текст1"/>
    <w:basedOn w:val="Normal"/>
    <w:qFormat/>
    <w:pPr>
      <w:spacing w:lineRule="exact" w:line="340"/>
      <w:ind w:left="0" w:right="0" w:firstLine="289"/>
      <w:jc w:val="both"/>
    </w:pPr>
    <w:rPr>
      <w:sz w:val="26"/>
    </w:rPr>
  </w:style>
  <w:style w:type="paragraph" w:styleId="Style21">
    <w:name w:val="табл-шапка"/>
    <w:basedOn w:val="Style17"/>
    <w:qFormat/>
    <w:pPr>
      <w:spacing w:lineRule="atLeast" w:line="100"/>
      <w:ind w:left="0" w:right="0" w:hanging="0"/>
      <w:jc w:val="center"/>
    </w:pPr>
    <w:rPr>
      <w:b/>
      <w:sz w:val="20"/>
    </w:rPr>
  </w:style>
  <w:style w:type="paragraph" w:styleId="Style22">
    <w:name w:val="абзац-текст"/>
    <w:basedOn w:val="TextBodyIndent"/>
    <w:qFormat/>
    <w:pPr>
      <w:ind w:left="0" w:right="0" w:firstLine="720"/>
    </w:pPr>
    <w:rPr>
      <w:b w:val="false"/>
    </w:rPr>
  </w:style>
  <w:style w:type="paragraph" w:styleId="Style23">
    <w:name w:val="Табл-название"/>
    <w:basedOn w:val="Heading1"/>
    <w:qFormat/>
    <w:pPr>
      <w:numPr>
        <w:ilvl w:val="0"/>
        <w:numId w:val="0"/>
      </w:numPr>
      <w:tabs>
        <w:tab w:val="clear" w:pos="0"/>
      </w:tabs>
      <w:spacing w:before="120" w:after="120"/>
      <w:ind w:left="0" w:right="0" w:hanging="0"/>
      <w:outlineLvl w:val="9"/>
    </w:pPr>
    <w:rPr>
      <w:b w:val="false"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16">
    <w:name w:val="Маркированный список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22:00Z</dcterms:created>
  <dc:creator>1</dc:creator>
  <dc:description/>
  <cp:keywords/>
  <dc:language>en-US</dc:language>
  <cp:lastModifiedBy>Снежана</cp:lastModifiedBy>
  <cp:lastPrinted>2011-05-11T11:18:00Z</cp:lastPrinted>
  <dcterms:modified xsi:type="dcterms:W3CDTF">2023-08-22T09:24:00Z</dcterms:modified>
  <cp:revision>67</cp:revision>
  <dc:subject/>
  <dc:title/>
</cp:coreProperties>
</file>